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905"/>
      </w:tblGrid>
      <w:tr>
        <w:trPr>
          <w:trHeight w:val="47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</w:r>
          </w:p>
        </w:tc>
      </w:tr>
      <w:tr>
        <w:trPr>
          <w:trHeight w:val="7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el-GR"/>
              </w:rPr>
              <w:t xml:space="preserve">Τηλ. Επικ. </w:t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693.693.63.9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bidi="el-GR"/>
              </w:rPr>
              <w:t>Ηλ</w:t>
            </w:r>
            <w:r>
              <w:rPr>
                <w:rFonts w:cs="Times New Roman" w:ascii="Times New Roman" w:hAnsi="Times New Roman"/>
                <w:lang w:val="en-US" w:bidi="el-GR"/>
              </w:rPr>
              <w:t xml:space="preserve">. </w:t>
            </w:r>
            <w:r>
              <w:rPr>
                <w:rFonts w:cs="Times New Roman" w:ascii="Times New Roman" w:hAnsi="Times New Roman"/>
                <w:lang w:bidi="el-GR"/>
              </w:rPr>
              <w:t>επικ</w:t>
            </w:r>
            <w:r>
              <w:rPr>
                <w:rFonts w:cs="Times New Roman" w:ascii="Times New Roman" w:hAnsi="Times New Roman"/>
                <w:lang w:val="en-US" w:bidi="el-GR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el-GR"/>
              </w:rPr>
              <w:t>iakovidouan@gmail.com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l-GR"/>
              </w:rPr>
              <w:t>Διεύθυνση: Τριανταφυλλίδου 01, Κιλκίς, 611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l-GR"/>
              </w:rPr>
              <w:t>ΑΝΑΣΤΑΣΙ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el-GR"/>
              </w:rPr>
              <w:t xml:space="preserve"> ΑΝ. ΙΑΚΩΒΙΔΟΥ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Ε</w:t>
            </w:r>
            <w:r>
              <w:rPr>
                <w:rFonts w:cs="Times New Roman" w:ascii="Times New Roman" w:hAnsi="Times New Roman"/>
                <w:lang w:bidi="el-GR"/>
              </w:rPr>
              <w:t>ργασιακή</w:t>
            </w:r>
            <w:r>
              <w:rPr>
                <w:rFonts w:cs="Times New Roman" w:ascii="Times New Roman" w:hAnsi="Times New Roman"/>
                <w:lang w:val="en-US" w:bidi="el-GR"/>
              </w:rPr>
              <w:t xml:space="preserve"> εμπειρία</w:t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el-GR"/>
              </w:rPr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el-G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lang w:bidi="el-GR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bidi="el-GR"/>
              </w:rPr>
              <w:t xml:space="preserve">/01/23 – </w:t>
            </w:r>
            <w:r>
              <w:rPr>
                <w:rFonts w:cs="Times New Roman" w:ascii="Times New Roman" w:hAnsi="Times New Roman"/>
                <w:b w:val="false"/>
                <w:bCs w:val="false"/>
                <w:lang w:bidi="el-GR"/>
              </w:rPr>
              <w:t>Σήμερα</w:t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el-GR"/>
              </w:rPr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el-G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lang w:bidi="el-GR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bidi="el-GR"/>
              </w:rPr>
              <w:t xml:space="preserve">/01/22 – </w:t>
            </w:r>
            <w:r>
              <w:rPr>
                <w:rFonts w:cs="Times New Roman" w:ascii="Times New Roman" w:hAnsi="Times New Roman"/>
                <w:b w:val="false"/>
                <w:bCs w:val="false"/>
                <w:lang w:bidi="el-GR"/>
              </w:rPr>
              <w:t>12/12/22</w:t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el-GR"/>
              </w:rPr>
              <w:t>01/01/11 - 31/08/1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bidi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el-GR"/>
              </w:rPr>
            </w:r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el-GR"/>
              </w:rPr>
              <w:t xml:space="preserve">15/03/02 - 30/11/11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lang w:val="en-US" w:bidi="el-GR"/>
              </w:rPr>
              <w:t>P</w:t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el-GR"/>
              </w:rPr>
              <w:t>03/09/92 - 24/09/0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40" w:after="0"/>
              <w:contextualSpacing/>
              <w:jc w:val="both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  <w:p>
            <w:pPr>
              <w:pStyle w:val="Heading3"/>
              <w:widowControl w:val="false"/>
              <w:jc w:val="both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Ατομική επιχείρηση οικονομολόγος- διαμεσολάβηση -σύμβουλος διαχείρισης- εκπαίδευση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el-GR"/>
              </w:rPr>
              <w:t>Γενικός διευθυντής ξενοδοχείου 5* «</w:t>
            </w:r>
            <w:r>
              <w:rPr>
                <w:rFonts w:cs="Calibri" w:ascii="Calibri" w:hAnsi="Calibri"/>
                <w:color w:val="000000"/>
                <w:lang w:val="en-US" w:eastAsia="el-GR"/>
              </w:rPr>
              <w:t>Diverso</w:t>
            </w:r>
            <w:r>
              <w:rPr>
                <w:rFonts w:cs="Calibri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l-GR"/>
              </w:rPr>
              <w:t>Platamon</w:t>
            </w:r>
            <w:r>
              <w:rPr>
                <w:rFonts w:cs="Calibri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l-GR"/>
              </w:rPr>
              <w:t>luxury</w:t>
            </w:r>
            <w:r>
              <w:rPr>
                <w:rFonts w:cs="Calibri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l-GR"/>
              </w:rPr>
              <w:t>hotel</w:t>
            </w:r>
            <w:r>
              <w:rPr>
                <w:rFonts w:cs="Calibri" w:ascii="Calibri" w:hAnsi="Calibri"/>
                <w:color w:val="000000"/>
                <w:lang w:eastAsia="el-GR"/>
              </w:rPr>
              <w:t xml:space="preserve"> &amp; </w:t>
            </w:r>
            <w:r>
              <w:rPr>
                <w:rFonts w:cs="Calibri" w:ascii="Calibri" w:hAnsi="Calibri"/>
                <w:color w:val="000000"/>
                <w:lang w:val="en-US" w:eastAsia="el-GR"/>
              </w:rPr>
              <w:t>spa</w:t>
            </w:r>
            <w:r>
              <w:rPr>
                <w:rFonts w:cs="Calibri" w:ascii="Calibri" w:hAnsi="Calibri"/>
                <w:color w:val="000000"/>
                <w:lang w:eastAsia="el-GR"/>
              </w:rPr>
              <w:t>»</w:t>
            </w:r>
          </w:p>
          <w:p>
            <w:pPr>
              <w:pStyle w:val="Heading3"/>
              <w:widowControl w:val="false"/>
              <w:jc w:val="both"/>
              <w:rPr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Ειδικός συνεργάτης δήμου Κιλκίς ως οικονομολόγος, σε θέματα οργάνωσης - διοίκησης υπηρεσιών και ανθρώπινου δυναμικού και οικονομικής διαχείρισης.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color w:val="000000"/>
              </w:rPr>
              <w:t>Ατομική</w:t>
            </w:r>
            <w:r>
              <w:rPr>
                <w:rFonts w:cs="Calibri" w:ascii="Calibri" w:hAnsi="Calibri"/>
                <w:color w:val="000000"/>
                <w:lang w:eastAsia="el-GR"/>
              </w:rPr>
              <w:t xml:space="preserve"> επιχείρηση παροχής υπηρεσιών, κτηματομεσιτικό γραφείο ακινήτων </w:t>
            </w:r>
            <w:r>
              <w:rPr>
                <w:color w:val="000000"/>
              </w:rPr>
              <w:t>«</w:t>
            </w:r>
            <w:r>
              <w:rPr>
                <w:rFonts w:cs="Calibri" w:ascii="Calibri" w:hAnsi="Calibri"/>
                <w:color w:val="000000"/>
                <w:lang w:eastAsia="el-GR"/>
              </w:rPr>
              <w:t xml:space="preserve">ΑΚΙΝΗΤΑ» 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Ατομική επιχείρηση εμπορίας, εξοπλισμοί καταστημάτων «INOX»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317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bidi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el-GR"/>
              </w:rPr>
              <w:t>Εκπαίδευση και κατάρτισ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2020 - 202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2019 - 202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2018 -202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2018 - 201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2007 - 200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200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2002-200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200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  <w:t>01/10/2000 - 30/06/200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 w:bidi="el-GR"/>
              </w:rPr>
            </w:pPr>
            <w:r>
              <w:rPr>
                <w:rFonts w:cs="Times New Roman" w:ascii="Times New Roman" w:hAnsi="Times New Roman"/>
                <w:lang w:val="en-US" w:bidi="el-G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πιστευμένος διαμεσολαβητής,  Άρειος Πάγος, Υπουργείο Δικαιοσύνη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κπαιδευτής ενηλίκων, ΕΟΠΠΕΠ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οηθός νοσηλευτή (Υγείας πρόνοιας ευεξίας) ΕΠΑΛ Ευόσμο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 xml:space="preserve">«Public discourse and digital media» </w:t>
            </w:r>
            <w:r>
              <w:rPr>
                <w:color w:val="000000"/>
                <w:lang w:eastAsia="el-GR"/>
              </w:rPr>
              <w:t>μεταπτυχιακό</w:t>
            </w:r>
            <w:r>
              <w:rPr>
                <w:color w:val="000000"/>
                <w:lang w:val="en-US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παν</w:t>
            </w:r>
            <w:r>
              <w:rPr>
                <w:color w:val="000000"/>
                <w:lang w:val="en-US" w:eastAsia="el-GR"/>
              </w:rPr>
              <w:t xml:space="preserve">. </w:t>
            </w:r>
            <w:r>
              <w:rPr>
                <w:color w:val="000000"/>
                <w:lang w:eastAsia="el-GR"/>
              </w:rPr>
              <w:t>Δυτικής Μακεδονία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μμωτική τέχνη (Υγείας πρόνοιας ευεξίας) ΕΠΑΛ Ευόσμο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 xml:space="preserve">Executive coaching and management </w:t>
            </w:r>
            <w:r>
              <w:rPr>
                <w:color w:val="000000"/>
                <w:lang w:eastAsia="el-GR"/>
              </w:rPr>
              <w:t>παν</w:t>
            </w:r>
            <w:r>
              <w:rPr>
                <w:color w:val="000000"/>
                <w:lang w:val="en-US" w:eastAsia="el-GR"/>
              </w:rPr>
              <w:t xml:space="preserve">. </w:t>
            </w:r>
            <w:r>
              <w:rPr>
                <w:color w:val="000000"/>
                <w:lang w:eastAsia="el-GR"/>
              </w:rPr>
              <w:t>Αιγαίο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Ψυχολογία συμβουλευτική και προπονητική ζωής (9 μηνο) παν. Αιγαίο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el-GR"/>
              </w:rPr>
              <w:t>Πιστοποιητικό εξειδίκευσης, «Ψυχική υγεία ειδική αγωγή» (400 ώρες) Τ.Ε.Ι. Λάρισα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l-GR"/>
              </w:rPr>
            </w:pPr>
            <w:r>
              <w:rPr/>
              <w:t>Άδεια ασκήσεως οικονομολογικού Επαγγέλματος Αρ. Αδ. 030808428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el-GR"/>
              </w:rPr>
              <w:t>«Διοίκηση επιχειρήσεων και οργανισμών» Α.Ε.Ι.  ΕΑ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υρωπαϊκό δίπλωμα «Τεχνικός εφαρμογών πληροφορικής δικτύων και αυτοματισμού γραφείου ΕΟΠΠΕΠ, ΟΕΕΚ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eastAsia="el-GR"/>
              </w:rPr>
              <w:t>«Τεχνικός εφαρμογών πληροφορικής δικτύων και αυτοματισμού γραφείου.(κωδ.0101091) 1290 ώρες. ΟΕΕΚ, Δημόσιο ΙΕΚ Κιλκίς</w:t>
            </w:r>
            <w:r>
              <w:rPr>
                <w:color w:val="000000"/>
                <w:lang w:val="en-US" w:eastAsia="el-G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ΡΙΘΜΟΣ ΜΗΤΡΩΟΥ ΕΚΠΑΙΔΕΥΤΗ: ΕΒ36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ΕΠ</w:t>
      </w:r>
    </w:p>
    <w:tbl>
      <w:tblPr>
        <w:tblW w:w="10800" w:type="dxa"/>
        <w:jc w:val="left"/>
        <w:tblInd w:w="-1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9224"/>
      </w:tblGrid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Κωδικός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ριγραφή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24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ιευθυντές παραγωγικών και λειτουργικών μονάδων μεγάλων επιχειρήσεων χονδρικού και λιανικού εμπορίου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33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ιευθυντές πωλήσεων και έρευνας αγοράς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35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ιευθυντές προμηθειών και διανομών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39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ιευθυντές υπηρεσιών υποστήριξης μ.α.κ.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30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ιευθύνοντες επιχειρηματίες και προϊστάμενοι μικρών κατασκευαστικών επιχειρήσεων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40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ιευθύνοντες επιχειρηματίες και προϊστάμενοι μικρών επιχειρήσεων χονδρικού και λιανικού εμπορίου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11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ογιστές (Πτυχιούχοι ΑΕΙ)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19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ναλυτές έρευνας αγοράς και στελέχη επιχειρήσεων μ.α.κ.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21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Οικονομολόγοι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412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ντιπρόσωποι ασφαλειών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413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ίτες ακίνητης περιουσίας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415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ντιπρόσωποι και ειδικευμένοι τεχνικοί επί των πωλήσεων τεχνικού εξοπλισμού και συναφών προϊόντων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421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μπορευματομεσίτες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320</w:t>
            </w:r>
          </w:p>
        </w:tc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ωλητές σε καταστήματα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  <w:contextualSpacing/>
    </w:pPr>
    <w:rPr>
      <w:rFonts w:ascii="Calibri" w:hAnsi="Calibri" w:eastAsia="SimSun;宋体" w:cs="Times New Roman"/>
      <w:color w:val="000000"/>
      <w:sz w:val="22"/>
      <w:szCs w:val="22"/>
      <w:lang w:val="el-G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right"/>
      <w:outlineLvl w:val="0"/>
    </w:pPr>
    <w:rPr>
      <w:rFonts w:ascii="Calibri Light" w:hAnsi="Calibri Light" w:eastAsia="SimSun;宋体" w:cs="Times New Roman"/>
      <w:b/>
      <w:bCs/>
      <w:color w:val="843C0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/>
      <w:outlineLvl w:val="1"/>
    </w:pPr>
    <w:rPr>
      <w:rFonts w:ascii="Calibri Light" w:hAnsi="Calibri Light" w:eastAsia="SimSun;宋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ascii="Calibri Light" w:hAnsi="Calibri Light" w:eastAsia="SimSun;宋体" w:cs="Times New Roman"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cs="Calibri Light"/>
      <w:b/>
      <w:b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3">
    <w:name w:val="Στοιχεία επικοινωνίας"/>
    <w:basedOn w:val="Normal"/>
    <w:qFormat/>
    <w:pPr>
      <w:spacing w:before="0" w:after="0"/>
      <w:contextualSpacing/>
      <w:jc w:val="right"/>
    </w:pPr>
    <w:rPr>
      <w:rFonts w:ascii="Calibri Light" w:hAnsi="Calibri Light" w:eastAsia="SimSun;宋体" w:cs="Times New Roman"/>
      <w:b/>
      <w:bCs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2:49:00Z</dcterms:created>
  <dc:creator>kexanast</dc:creator>
  <dc:description/>
  <cp:keywords/>
  <dc:language>en-US</dc:language>
  <cp:lastModifiedBy>ΑΝΑΣΤΑΣΙΑ</cp:lastModifiedBy>
  <dcterms:modified xsi:type="dcterms:W3CDTF">2024-03-05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EC8D7E21B4EF993F4D51981F75415</vt:lpwstr>
  </property>
  <property fmtid="{D5CDD505-2E9C-101B-9397-08002B2CF9AE}" pid="3" name="KSOProductBuildVer">
    <vt:lpwstr>1033-11.2.0.11341</vt:lpwstr>
  </property>
</Properties>
</file>