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extAlignment w:val="baseline"/>
        <w:rPr/>
      </w:pPr>
      <w:r>
        <w:rPr/>
        <w:t>ΒΙΟΓΡΑΦΙΚΟ ΣΗΜΕΙΩΜΑ</w:t>
      </w:r>
    </w:p>
    <w:p>
      <w:pPr>
        <w:pStyle w:val="Normal"/>
        <w:shd w:fill="FFFFFF" w:val="clear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Προσωπικές πληροφορίες</w:t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Ονοματεπώνυμο : Μαυριδόγλου Ελευθερία</w:t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Ημ/νια Γεννησης:22/10/1972</w:t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Διεύθυνση κατοικίας: Νυμφών 6-Κερατσίνι</w:t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 xml:space="preserve">Διεύθυνση ηλ. ταχυδρομείου: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GB" w:eastAsia="el-GR"/>
          </w:rPr>
          <w:t>ellimav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2006@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GB" w:eastAsia="el-GR"/>
          </w:rPr>
          <w:t>yahoo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el-GR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GB" w:eastAsia="el-GR"/>
          </w:rPr>
          <w:t>gr</w:t>
        </w:r>
      </w:hyperlink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Τηλέφωνο:6933475551</w:t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en-GB" w:eastAsia="el-G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l-GR"/>
        </w:rPr>
        <w:t>Εκπαίδευση</w:t>
      </w:r>
    </w:p>
    <w:p>
      <w:pPr>
        <w:pStyle w:val="Style15"/>
        <w:numPr>
          <w:ilvl w:val="0"/>
          <w:numId w:val="2"/>
        </w:numPr>
        <w:shd w:fill="FFFFFF" w:val="clea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Πτυχίο νοσηλευτικής  ΑΤΕΙ ΑΘΗΝΑΣ,1997</w:t>
      </w:r>
    </w:p>
    <w:p>
      <w:pPr>
        <w:pStyle w:val="Style15"/>
        <w:numPr>
          <w:ilvl w:val="0"/>
          <w:numId w:val="2"/>
        </w:numPr>
        <w:shd w:fill="FFFFFF" w:val="clear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Μεταπτυχιακές σπουδές: «Διαπολιτισμική Νοσηλευτική » ΕΚΠΑ,2017</w:t>
      </w:r>
    </w:p>
    <w:p>
      <w:pPr>
        <w:pStyle w:val="Style15"/>
        <w:numPr>
          <w:ilvl w:val="0"/>
          <w:numId w:val="2"/>
        </w:numPr>
        <w:shd w:fill="FFFFFF" w:val="clea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Ειδικότητα: Ψυχικής Υγείας στο Ψυχιατρικό Νοσοκομείο Αττικής,2006</w:t>
      </w:r>
    </w:p>
    <w:p>
      <w:pPr>
        <w:pStyle w:val="Style15"/>
        <w:numPr>
          <w:ilvl w:val="0"/>
          <w:numId w:val="2"/>
        </w:numPr>
        <w:shd w:fill="FFFFFF" w:val="clear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Εκπαιδεύτρια Ενηλίκων μη τυπικής Εκπαίδευσης, ΕΚΕΠΙΣ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 xml:space="preserve">Ξένες γλώσσες: Κάτοχος διπλώματο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l-GR"/>
        </w:rPr>
        <w:t>FIRS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l-GR"/>
        </w:rPr>
        <w:t>CERTIFICA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 xml:space="preserve"> στην αγγλική γλώσσα και  κάτοχος διπλώματος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l-GR"/>
        </w:rPr>
        <w:t>SUPERIOR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firstLine="45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Συμβουλευτική στην Τοξικοεξάρτηση-επίπεδο 1-(ΚΕΘΕΑ,1998-2000)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Εκπαίδευση στην Κοινητοποιητική Συνέντευξη,2001</w:t>
      </w:r>
    </w:p>
    <w:p>
      <w:pPr>
        <w:pStyle w:val="Style15"/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 xml:space="preserve">Εισαγωγή στην Καταξιωτική Συστημική  Διερεύνηση (ΟΚΑΝΑ,2019) </w:t>
      </w:r>
    </w:p>
    <w:p>
      <w:pPr>
        <w:pStyle w:val="Style15"/>
        <w:numPr>
          <w:ilvl w:val="0"/>
          <w:numId w:val="1"/>
        </w:numPr>
        <w:shd w:fill="FFFFFF" w:val="clear"/>
        <w:spacing w:lineRule="auto" w:line="240" w:before="0" w:after="0"/>
        <w:contextualSpacing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 xml:space="preserve">Επιμορφωτικό σεμινάριο για την στήριξη ευάλωτων κοινωνικών ομάδων           (ΚΕΕΛΠΝΟ,2007) 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Εκπαίδευση για την Ποιοτική Έρευνα του τμήματος Φιλοσοφικής  ΕΚΠΑ,2019</w:t>
      </w:r>
    </w:p>
    <w:p>
      <w:pPr>
        <w:pStyle w:val="Style15"/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l-GR"/>
        </w:rPr>
        <w:t>Επαγγελματική εμπειρία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Οργανισμός κατά των ναρκωτικών (ΟΚΑΝΑ) από το 1997 έως σήμερα στις εξής δομές:</w:t>
      </w:r>
    </w:p>
    <w:p>
      <w:pPr>
        <w:pStyle w:val="Style15"/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-Μονάδα  Άμεσης Βοήθειας και Υποστήριξης (ΜΑΒΥ),1997-2013</w:t>
      </w:r>
    </w:p>
    <w:p>
      <w:pPr>
        <w:pStyle w:val="Style15"/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-Μονάδα Θεραπείας με Υποκατάσταση στο Κατάστημα Κράτησης Κορυδαλλού</w:t>
      </w:r>
    </w:p>
    <w:p>
      <w:pPr>
        <w:pStyle w:val="Style15"/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Εθελοντική συμμετοχή  στις δράσεις της ομάδας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l-GR"/>
        </w:rPr>
        <w:t>stree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l-GR"/>
        </w:rPr>
        <w:t>work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» ΟΚΑΝΑ 1998,2020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Συμμετοχή στις εργασίες του ΕΚΤΕΠΝ Με θέμα τις «Νέες Συνθετικές Ουσίες»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Συμμετοχή στις Εργασίες του Ευρωπαϊκού Παρατηρητηρίου Περί Ναρκωτικών 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l-GR"/>
        </w:rPr>
        <w:t>Emcd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 xml:space="preserve">) με θέμα «Ποσοστά και αιτίες θανάτων  από τη χρήση-κατάχρηση ναρκωτικών ουσιών» ,Λισαβόνα,2001 </w:t>
      </w:r>
    </w:p>
    <w:p>
      <w:pPr>
        <w:pStyle w:val="Style15"/>
        <w:numPr>
          <w:ilvl w:val="0"/>
          <w:numId w:val="2"/>
        </w:numPr>
        <w:shd w:fill="FFFFFF" w:val="clear"/>
        <w:spacing w:lineRule="auto" w:line="240" w:before="0" w:after="0"/>
        <w:contextualSpacing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Συμμετοχή σε όλες τις δράσεις του ευρωπαϊκού προγράμματος «Χιονοστιβάδα» με εκπαιδευτικές δράσεις σε χρήστες εξαρτησιογόνων ουσιών στον τομέα μείωσης της βλάβης</w:t>
      </w:r>
    </w:p>
    <w:p>
      <w:pPr>
        <w:pStyle w:val="Style15"/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</w:r>
    </w:p>
    <w:p>
      <w:pPr>
        <w:pStyle w:val="Style15"/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</w:r>
    </w:p>
    <w:p>
      <w:pPr>
        <w:pStyle w:val="Style15"/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l-GR"/>
        </w:rPr>
        <w:t>Εκπαιδευτική εμπειρία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l-GR"/>
        </w:rPr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Εργαστηριακή Συνεργάτιδα στο ΑΤΕΙ ΑΘΗΝΑΣ στο τμήμα Νοσηλευτικής  κατά το ακαδημαϊκό έτος 2002-2003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contextualSpacing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Εκπαίδευση Χρηστών Εξαρτησιογόνων ουσιών σε θέματα μείωσης της βλάβης από τη χρήση-κατάχρηση εξαρτησιογόνων ουσιών  (Α΄βοήθειες, ασφαλής χρήση, ασφαλές σεξ)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contextualSpacing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 xml:space="preserve">Εκπαίδευση νοσηλευτών,-τριών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l-GR"/>
        </w:rPr>
        <w:t>OKAN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 xml:space="preserve"> σε θέματα μείωσης της βλάβης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</w:r>
    </w:p>
    <w:p>
      <w:pPr>
        <w:pStyle w:val="Style15"/>
        <w:numPr>
          <w:ilvl w:val="0"/>
          <w:numId w:val="3"/>
        </w:numPr>
        <w:shd w:fill="FFFFFF" w:val="clear"/>
        <w:spacing w:lineRule="auto" w:line="240" w:before="0" w:after="0"/>
        <w:contextualSpacing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Εκπαίδευση  με συνεργασία με τη δομή “Εξέλιξις» ΚΕΘΕΑ  νεοπροσληφθέντων  εργαζομένων του Δήμου Αθηναίων δράσεις μείωσης της βλάβης στην πόλη της Αθήνας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l-GR"/>
        </w:rPr>
        <w:t>Συγγραφική δραστηριότητα</w:t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Διπλωματική εργασία :Μείωση της βλάβης από χρήση –κατάχρηση εξαρτησιογόνων ουσιών,2016</w:t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Ομαδική εργασία στο πλαίσιο μαθήματος της Παπαδάτου Δ. (ΕΚΠΑ) «Ο επαγγελματίας υγείας ως ασθενής» με ανάλυσης της ταινίας «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l-GR"/>
        </w:rPr>
        <w:t>Th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GB" w:eastAsia="el-GR"/>
        </w:rPr>
        <w:t>doctor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>»,2016</w:t>
      </w:r>
    </w:p>
    <w:p>
      <w:pPr>
        <w:pStyle w:val="Normal"/>
        <w:shd w:fill="FFFFFF" w:val="clear"/>
        <w:spacing w:lineRule="auto" w:line="360" w:before="280" w:after="280"/>
        <w:ind w:right="-58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-</w:t>
      </w:r>
      <w:r>
        <w:rPr>
          <w:color w:val="1D2228"/>
          <w:sz w:val="24"/>
          <w:szCs w:val="24"/>
          <w:shd w:fill="FFFFFF" w:val="clear"/>
          <w:lang w:val="en-US"/>
        </w:rPr>
        <w:t xml:space="preserve"> Misouridou E, Mangoulia P., Pavlou V, Kasidi K, Stefanou E, Mavridoglou E, Kelesi M, Fradelos EC (2021</w:t>
      </w:r>
      <w:r>
        <w:rPr>
          <w:color w:val="1D2228"/>
          <w:sz w:val="24"/>
          <w:szCs w:val="24"/>
          <w:shd w:fill="FFFFFF" w:val="clear"/>
          <w:lang w:val="en-GB"/>
        </w:rPr>
        <w:t>a</w:t>
      </w:r>
      <w:r>
        <w:rPr>
          <w:color w:val="1D2228"/>
          <w:sz w:val="24"/>
          <w:szCs w:val="24"/>
          <w:shd w:fill="FFFFFF" w:val="clear"/>
          <w:lang w:val="en-US"/>
        </w:rPr>
        <w:t>) Reliability and validity of the Greek version of the Professional Quality of Life Scale (ProQOL-V). Mater Sociomed. 33(3): 185-189. DOI: 10.5455/msm.2021.33.185-189 (</w:t>
      </w:r>
      <w:r>
        <w:rPr>
          <w:color w:val="1D2228"/>
          <w:sz w:val="24"/>
          <w:szCs w:val="24"/>
          <w:shd w:fill="FFFFFF" w:val="clear"/>
          <w:lang w:val="en-GB"/>
        </w:rPr>
        <w:t>Αποδελτιώνεται </w:t>
      </w:r>
      <w:r>
        <w:rPr>
          <w:color w:val="1D2228"/>
          <w:sz w:val="24"/>
          <w:szCs w:val="24"/>
          <w:shd w:fill="FFFFFF" w:val="clear"/>
        </w:rPr>
        <w:t>σ</w:t>
      </w:r>
      <w:r>
        <w:rPr>
          <w:color w:val="1D2228"/>
          <w:sz w:val="24"/>
          <w:szCs w:val="24"/>
          <w:shd w:fill="FFFFFF" w:val="clear"/>
          <w:lang w:val="en-GB"/>
        </w:rPr>
        <w:t>το </w:t>
      </w:r>
      <w:r>
        <w:rPr>
          <w:color w:val="1D2228"/>
          <w:sz w:val="24"/>
          <w:szCs w:val="24"/>
          <w:shd w:fill="FFFFFF" w:val="clear"/>
          <w:lang w:val="en-US"/>
        </w:rPr>
        <w:t>Medline/PubMed)</w:t>
      </w:r>
      <w:r>
        <w:rPr>
          <w:color w:val="000000"/>
          <w:sz w:val="24"/>
          <w:szCs w:val="24"/>
          <w:lang w:val="en-GB"/>
        </w:rPr>
        <w:t xml:space="preserve"> </w:t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l-GR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el-GR"/>
        </w:rPr>
        <w:b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  <w:t xml:space="preserve"> </w:t>
      </w:r>
    </w:p>
    <w:p>
      <w:pPr>
        <w:pStyle w:val="Style15"/>
        <w:shd w:fill="FFFFFF" w:val="clea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</w:r>
    </w:p>
    <w:p>
      <w:pPr>
        <w:pStyle w:val="Normal"/>
        <w:shd w:fill="FFFFFF" w:val="clear"/>
        <w:ind w:left="360" w:hanging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</w:r>
    </w:p>
    <w:p>
      <w:pPr>
        <w:pStyle w:val="Style15"/>
        <w:shd w:fill="FFFFFF" w:val="clea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l-GR"/>
        </w:rPr>
      </w:r>
    </w:p>
    <w:p>
      <w:pPr>
        <w:pStyle w:val="Normal"/>
        <w:shd w:fill="FFFFFF" w:val="clear"/>
        <w:textAlignment w:val="baseline"/>
        <w:rPr>
          <w:rFonts w:ascii="Times New Roman" w:hAnsi="Times New Roman"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 w:ascii="Times New Roman" w:hAnsi="Times New Roman"/>
          <w:color w:val="000000"/>
          <w:sz w:val="24"/>
          <w:szCs w:val="24"/>
          <w:lang w:eastAsia="el-GR"/>
        </w:rPr>
      </w:r>
    </w:p>
    <w:p>
      <w:pPr>
        <w:pStyle w:val="Normal"/>
        <w:shd w:fill="FFFFFF" w:val="clear"/>
        <w:textAlignment w:val="baseline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</w:r>
    </w:p>
    <w:p>
      <w:pPr>
        <w:pStyle w:val="Normal"/>
        <w:shd w:fill="FFFFFF" w:val="clear"/>
        <w:textAlignment w:val="baseline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</w:r>
    </w:p>
    <w:p>
      <w:pPr>
        <w:pStyle w:val="Normal"/>
        <w:shd w:fill="FFFFFF" w:val="clear"/>
        <w:textAlignment w:val="baseline"/>
        <w:rPr>
          <w:rFonts w:eastAsia="Times New Roman" w:cs="Calibri"/>
          <w:b/>
          <w:b/>
          <w:color w:val="000000"/>
          <w:sz w:val="24"/>
          <w:szCs w:val="24"/>
          <w:lang w:eastAsia="el-GR"/>
        </w:rPr>
      </w:pPr>
      <w:r>
        <w:rPr>
          <w:rFonts w:eastAsia="Times New Roman" w:cs="Calibri"/>
          <w:b/>
          <w:color w:val="000000"/>
          <w:sz w:val="24"/>
          <w:szCs w:val="24"/>
          <w:lang w:eastAsia="el-GR"/>
        </w:rPr>
      </w:r>
    </w:p>
    <w:p>
      <w:pPr>
        <w:pStyle w:val="Normal"/>
        <w:shd w:fill="FFFFFF" w:val="clear"/>
        <w:textAlignment w:val="baseline"/>
        <w:rPr>
          <w:rFonts w:eastAsia="Times New Roman"/>
        </w:rPr>
      </w:pPr>
      <w:r>
        <w:rPr>
          <w:rFonts w:eastAsia="Calibri" w:cs="Calibri"/>
          <w:color w:val="000000"/>
          <w:sz w:val="24"/>
          <w:szCs w:val="24"/>
          <w:lang w:eastAsia="el-GR"/>
        </w:rPr>
        <w:t xml:space="preserve"> </w:t>
      </w:r>
    </w:p>
    <w:p>
      <w:pPr>
        <w:pStyle w:val="Normal"/>
        <w:shd w:fill="FFFFFF" w:val="clear"/>
        <w:textAlignment w:val="baseline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</w:r>
    </w:p>
    <w:p>
      <w:pPr>
        <w:pStyle w:val="Normal"/>
        <w:rPr>
          <w:rFonts w:eastAsia="Times New Roman" w:cs="Calibri"/>
          <w:color w:val="000000"/>
          <w:sz w:val="24"/>
          <w:szCs w:val="24"/>
          <w:lang w:eastAsia="el-GR"/>
        </w:rPr>
      </w:pPr>
      <w:r>
        <w:rPr>
          <w:rFonts w:eastAsia="Times New Roman" w:cs="Calibri"/>
          <w:color w:val="000000"/>
          <w:sz w:val="24"/>
          <w:szCs w:val="24"/>
          <w:lang w:eastAsia="el-GR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limav2006@yahoo.g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09:08:00Z</dcterms:created>
  <dc:creator>μαυριδογλου ελευθερια</dc:creator>
  <dc:description/>
  <dc:language>en-US</dc:language>
  <cp:lastModifiedBy>korydallos</cp:lastModifiedBy>
  <dcterms:modified xsi:type="dcterms:W3CDTF">2023-10-06T09:08:00Z</dcterms:modified>
  <cp:revision>2</cp:revision>
  <dc:subject/>
  <dc:title/>
</cp:coreProperties>
</file>