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222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670"/>
        <w:gridCol w:w="35"/>
        <w:gridCol w:w="427"/>
        <w:gridCol w:w="1065"/>
        <w:gridCol w:w="285"/>
        <w:gridCol w:w="915"/>
        <w:gridCol w:w="285"/>
        <w:gridCol w:w="300"/>
        <w:gridCol w:w="1215"/>
        <w:gridCol w:w="180"/>
        <w:gridCol w:w="105"/>
        <w:gridCol w:w="1230"/>
        <w:gridCol w:w="270"/>
        <w:gridCol w:w="2340"/>
      </w:tblGrid>
      <w:tr>
        <w:trPr>
          <w:trHeight w:val="425" w:hRule="exact"/>
          <w:cantSplit w:val="true"/>
        </w:trPr>
        <w:tc>
          <w:tcPr>
            <w:tcW w:w="2670" w:type="dxa"/>
            <w:tcBorders>
              <w:top w:val="thinThickSmallGap" w:sz="24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V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vMerge w:val="restart"/>
            <w:tcBorders>
              <w:top w:val="thinThickSmallGap" w:sz="24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/>
              <w:drawing>
                <wp:inline distT="0" distB="0" distL="0" distR="0">
                  <wp:extent cx="1097915" cy="1326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1326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/>
              </w:rPr>
              <w:t xml:space="preserve">                          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Title"/>
              <w:ind w:left="0" w:right="113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Βιογραφικό σημείωμα </w:t>
            </w:r>
          </w:p>
        </w:tc>
        <w:tc>
          <w:tcPr>
            <w:tcW w:w="8652" w:type="dxa"/>
            <w:gridSpan w:val="13"/>
            <w:vMerge w:val="continue"/>
            <w:tcBorders>
              <w:top w:val="thinThickSmallGap" w:sz="24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2" w:type="dxa"/>
            <w:gridSpan w:val="13"/>
            <w:vMerge w:val="continue"/>
            <w:tcBorders>
              <w:top w:val="thinThickSmallGap" w:sz="24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1"/>
              <w:spacing w:before="74" w:after="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οσωπικές πληροφορίες</w:t>
            </w:r>
          </w:p>
        </w:tc>
        <w:tc>
          <w:tcPr>
            <w:tcW w:w="8652" w:type="dxa"/>
            <w:gridSpan w:val="13"/>
            <w:vMerge w:val="continue"/>
            <w:tcBorders>
              <w:top w:val="thinThickSmallGap" w:sz="24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πώνυμο / Όνομα 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MajorFirstLine"/>
              <w:spacing w:before="74" w:after="0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ΧΑΤΖΑΤΟΓΛΟΥ ΙΩΑΝΝΑ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εύθυνση 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ΠΟΔΙΣΤΡΙΟΥ 4 ΒΟΥΛΑ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έφωνο</w:t>
            </w:r>
          </w:p>
        </w:tc>
        <w:tc>
          <w:tcPr>
            <w:tcW w:w="2727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3398298</w:t>
            </w:r>
          </w:p>
        </w:tc>
        <w:tc>
          <w:tcPr>
            <w:tcW w:w="1980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CVHeading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ινητό</w:t>
            </w:r>
          </w:p>
        </w:tc>
        <w:tc>
          <w:tcPr>
            <w:tcW w:w="3945" w:type="dxa"/>
            <w:gridSpan w:val="4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44178463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Normal"/>
              <w:ind w:left="113" w:right="0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 xml:space="preserve">Υπηκοότητα 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λληνική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μερομηνία γέννηση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FirstLine"/>
              <w:spacing w:before="74" w:after="0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/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/19</w:t>
            </w: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1"/>
              <w:spacing w:before="7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αγγελματική εμπειρία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left" w:pos="720" w:leader="none"/>
              </w:tabs>
              <w:spacing w:before="74" w:after="0"/>
              <w:ind w:left="36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>Χρονολογίε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πό  02/07/2010 έως  σήμερα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σχόληση ή θέση που κατέχετε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ΟΙΝΩΝΙΚΗ ΛΕΙΤΟΥΡΓΟΣ/ΠΡΟΙΣΤΑΜΕΝΗ ΤΜΗΜΑΤΟΣ ΠΡΟΣΤΑΣΙΑΣ ΚΑΙ ΠΡΟΑΓΩΓΗΣ ΔΗΜΟΣΙΑΣ ΥΓΕΙΑ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ύριες δραστηριότητες και αρμοδιότητε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ύνταξη κοινωνικών εκθέσεων.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Σ</w:t>
            </w:r>
            <w:r>
              <w:rPr>
                <w:rFonts w:cs="Times New Roman" w:ascii="Times New Roman" w:hAnsi="Times New Roman"/>
                <w:sz w:val="20"/>
              </w:rPr>
              <w:t xml:space="preserve">ημείο αναφοράς για </w:t>
            </w:r>
            <w:r>
              <w:rPr>
                <w:rFonts w:cs="Times New Roman" w:ascii="Times New Roman" w:hAnsi="Times New Roman"/>
              </w:rPr>
              <w:t>το πρόγραμμα  «Προσβασιμότητα των ΑμεΑ και των εμποδιζόμενων ατόμων».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Εκπρόσωπος του Δήμου για την εκπόνηση Εθνικού Σχεδίου Δράσης για την εφαρμογή της Ευρωπαϊκής Εγγύησης για τα Παιδιά (</w:t>
            </w:r>
            <w:r>
              <w:rPr>
                <w:rFonts w:cs="Times New Roman" w:ascii="Times New Roman" w:hAnsi="Times New Roman"/>
                <w:lang w:val="en-US"/>
              </w:rPr>
              <w:t>Chi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uarantee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Συμμετοχή στη διαμόρφωση πολιτικής σε συνεργασία με την Γενική Γραμματεία Δημογραφικής και Οικογενειακής Πολιτικής και Ισότητας Φύλων, ως μέλος της Δημοτικής Επιτροπής Ισότητας Φύλων (ΔΕΙΦ).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άπτυξη δράσεων υπέρ της αναγνώρισης και αντιμετώπισης της βίας κατά των παιδιών ως μέλος της Ομάδας Προστασίας Ανηλίκων (ΟΠΑ), υπεύθυνη για θέματα αντιμετώπισης της σεξουαλικής κακοποίησης παιδιών.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 και διεύθυνση φορέα 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ΗΜΟΣ ΒΑΡΗΣ ΒΟΥΛΑΣ ΒΟΥΛΙΑΓΜΕΝ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ύπος και τομέας δραστηριότητας 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Δ/νση ΚΟΙΝΩΝΙΚΉΣ ΠΟΛΙΤΙΚΉΣ ΠΑΙΔΕΙΑΣ ΑΘΛΗΤΙΣΜΟΥ ΚΑΙ ΠΟΛΙΤΙΣΜΟΥ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spacing w:before="74" w:after="0"/>
              <w:ind w:left="83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Από 27/10/2000 έως 02/07/2010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σχόληση ή θέση που κατείχατε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ΚΟΙΝΩΝΙΚΗ ΛΕΙΤΟΥΡΓΟ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ύριες δραστηριότητες και αρμοδιότητε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Υπεύθυνη προγράμματος «Βοήθεια στο σπίτι», συντονισμός ειδικοτήτων, σύνταξη κοινωνικών εκθέσεων, συμβουλευτική, συνεργασία με φορείς, Εισαγγελία, Νοσηλευτικά Ιδρύματα, ΔΟΥ, Δήμους κ.λ.π. Τήρηση μητρώου εθελοντών και αξιοποίησή του κατά περίπτωση.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νομα και διεύθυνση φορέα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ΗΜΟΣ ΣΤΑΥΡΟΥΠΟΛΗΣ σήμερα “ΠΑΥΛΟΥ ΜΕΛΑ”</w:t>
            </w:r>
          </w:p>
        </w:tc>
      </w:tr>
      <w:tr>
        <w:trPr>
          <w:trHeight w:val="335" w:hRule="atLeast"/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ύπος και τομέας δραστηριότητα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ΥΠΕΥΘΥΝΗ ΠΡΟΓΡΑΜΜΑΤΟΣ  “ΒΟΗΘΕΙΑ ΣΤΟ ΣΠΊΤΙ”</w:t>
            </w:r>
          </w:p>
        </w:tc>
      </w:tr>
      <w:tr>
        <w:trPr>
          <w:trHeight w:val="99" w:hRule="atLeast"/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l-GR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el-GR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Διδακτική</w:t>
            </w:r>
          </w:p>
          <w:p>
            <w:pPr>
              <w:pStyle w:val="CVHeading3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el-GR" w:eastAsia="zh-CN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0"/>
                <w:lang w:val="el-GR" w:eastAsia="zh-CN" w:bidi="ar-SA"/>
              </w:rPr>
              <w:t>εμπειρία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snapToGrid w:val="false"/>
              <w:jc w:val="center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ind w:left="0" w:right="113" w:hanging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spacing w:before="74" w:after="0"/>
              <w:ind w:left="83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Εκπαιδευτικό έτος 2004-2005 και 2005-2006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πασχόληση ή θέση που κατείχατε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ΕΚΠΑΙΔΕΥΤΙΚΟΣ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ύριες δραστηριότητες και αρμοδιότητε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Εκπαίδευση σπουδαστών τμήματος “Κοινωνικών Φροντιστών” 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Όνομα και διεύθυνση φορέα 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ΤΕΕ ΟΑΕΔ ΩΡΑΙΟΚΑΣΤΡΟΥ ΘΕΣΣΑΛΟΝΙΚ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ύπος και τομέας δραστηριότητα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ΔΙΔΑΣΚΑΛΙΑ ΜΑΘΗΜΑΤΩΝ ΣΧΕΤΙΚΟΥ ΠΕΡΙΕΧΟΜΕΝΟΥ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1"/>
              <w:snapToGrid w:val="false"/>
              <w:spacing w:before="74" w:after="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VHeading1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κπαίδευ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119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>Χρονολογίε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985 -1989  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διπλώματο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ind w:left="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ΚΟΙΝΩΝΙΚΗ ΛΕΙΤΟΥΡΓΟΣ 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ΤΕΙ  ΗΡΑΚΛΕΙΟΥ 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ΣΧΟΛΗ ΕΠΑΓΓΕΛΜΑΤΩΝ ΥΓΕΙΑΣ ΚΑΙ ΠΡΟΝΟΙΑΣ  ΣΕΥΠ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ΜΗΜΑ ΚΟΙΝΩΝΙΚΗΣ ΕΡΓΑΣΙΑ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119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-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spacing w:before="74" w:after="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ίτλος διπλώματος 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ΚΟΙΝΩΝΙΚΗ ΠΟΛΙΤΙΚΗ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ΙΟ ΠΑΝΕΠΙΣΤΗΜΙΟ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ΧΟΛΗ ΠΟΛΙΤΙΚΩΝ ΕΠΙΣΤΗΜΩΝ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ΜΗΜΑΤΟΣ ΚΟΙΝΩΝΙΚΗΣ ΠΟΛΙΤΙΚ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119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18- 2021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spacing w:before="74" w:after="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Μεταπτυχιακού  διπλώματο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ΜΕΤΑΠΤΥΧΙΑΚΟ ΔΙΠΛΩΜΑ </w:t>
            </w:r>
          </w:p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</w:rPr>
              <w:t>ΕΡΕΥΝΑ ΓΙΑ ΤΗΝ ΤΟΠΙΚΗ ΚΟΙΝΩΝΙΚΗ ΑΝΑΠΤΥΞΗ ΚΑΙ ΣΥΝΟΧΗ”</w:t>
            </w:r>
          </w:p>
        </w:tc>
      </w:tr>
      <w:tr>
        <w:trPr>
          <w:trHeight w:val="778" w:hRule="atLeast"/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ΕΠΙΣΤΗΜΙΟ ΑΙΓΑΙΟΥ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ΜΗΜΑ ΚΟΙΝΩΝΙΟΛΟΓΙΑΣ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0" w:right="113" w:hanging="0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  <w:szCs w:val="20"/>
                <w:lang w:val="el-GR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0"/>
                <w:lang w:val="el-GR" w:eastAsia="zh-CN" w:bidi="ar-SA"/>
              </w:rPr>
              <w:t>Επιμόρφω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 w:bidi="ar-SA"/>
              </w:rPr>
              <w:drawing>
                <wp:inline distT="0" distB="0" distL="0" distR="0">
                  <wp:extent cx="112395" cy="1123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 w:bidi="ar-SA"/>
              </w:rPr>
              <w:t>Χρονολογίες</w:t>
            </w:r>
          </w:p>
          <w:p>
            <w:pPr>
              <w:pStyle w:val="Normal"/>
              <w:ind w:left="0" w:right="113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 w:bidi="ar-SA"/>
              </w:rPr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19/10/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eastAsia="zh-CN" w:bidi="ar-SA"/>
              </w:rPr>
              <w:t>2015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n-US" w:eastAsia="zh-CN" w:bidi="ar-SA"/>
              </w:rPr>
              <w:t>-23/10/2015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ΓΑΝΩΣΗ ΚΑΙ ΔΙΟΙΚΗΣΗ ΚΟΙΝΩΝΙΚΩΝ ΥΠΗΡΕΣΙΩΝ ΣΕ ΕΠΙΠΕΔΟ ΤΟΠΙΚΗΣ ΑΥΤΟΔΙΟΙΚΗΣ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ΘΝΙΚΟ ΚΕΝΤΡΟ ΔΗΜΟΣΙΑΣ ΔΙΟΙΚΗΣΗΣ ΚΑΙ ΑΥΤΟΔΙΟΙΚΗΣΗΣ (ΕΚΔΔΑ)</w:t>
            </w:r>
          </w:p>
        </w:tc>
      </w:tr>
      <w:tr>
        <w:trPr>
          <w:trHeight w:val="392" w:hRule="atLeast"/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8/01/</w:t>
            </w:r>
            <w:r>
              <w:rPr>
                <w:rFonts w:cs="Times New Roman" w:ascii="Times New Roman" w:hAnsi="Times New Roman"/>
              </w:rPr>
              <w:t>2016</w:t>
            </w:r>
            <w:r>
              <w:rPr>
                <w:rFonts w:cs="Times New Roman" w:ascii="Times New Roman" w:hAnsi="Times New Roman"/>
                <w:lang w:val="en-US"/>
              </w:rPr>
              <w:t>-22/01/2016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ΑΡΧΕΣ ΟΡΓΑΝΩΣΗΣ ΚΑΙ ΛΕΙΤΟΥΡΓΙΑΣ ΤΟΥ ΣΥΣΤΗΜΑΤΟΣ ΚΟΙΝΩΝΙΚΗΣ ΠΡΟΝΟΙΑΣ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ΘΝΙΚΟ ΚΕΝΤΡΟ ΔΗΜΟΣΙΑΣ ΔΙΟΙΚΗΣΗΣ ΚΑΙ ΑΥΤΟΔΙΟΙΚΗΣΗΣ (ΕΚΔΔΑ)</w:t>
            </w:r>
          </w:p>
        </w:tc>
      </w:tr>
      <w:tr>
        <w:trPr>
          <w:trHeight w:val="409" w:hRule="atLeast"/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/02/2016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ΣΤΡΑΤΗΓΙΚΕΣ ΚΑΤΑΠΟΛΕΜΗΣΗΣ ΤΗΣ ΑΣΤΕΓΙΑΣ ΚΑΙ ΚΟΙΝΩΝΙΚΗΣ ΣΤΕΓΑΣΗΣ ΣΕ ΠΕΡΙΟΔΟΥΣ ΥΦΕΣ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ΘΝΙΚΟ ΚΕΝΤΡΟ ΚΟΙΝΩΝΙΚΩΝ ΕΡΕΥΝΩΝ (ΕΚΚΕ)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27/03/</w:t>
            </w:r>
            <w:r>
              <w:rPr>
                <w:rFonts w:cs="Times New Roman" w:ascii="Times New Roman" w:hAnsi="Times New Roman"/>
              </w:rPr>
              <w:t>2017</w:t>
            </w:r>
            <w:r>
              <w:rPr>
                <w:rFonts w:cs="Times New Roman" w:ascii="Times New Roman" w:hAnsi="Times New Roman"/>
                <w:lang w:val="en-US"/>
              </w:rPr>
              <w:t>-30/03/2017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ΔΙΚΤΥΩΣΗ ΚΑΙ ΣΥΝΕΡΓΑΣΙΑ ΕΘΕΛΟΝΤΩΝ ΚΑΙ ΕΘΕΛΟΝΤΙΚΩΝ ΟΜΑΔΩΝ ΣΕ ΕΠΙΠΕΔΟ ΤΟΠΙΚΗΣ ΑΥΤΟΔΙΟΙΚΗΣΗΣ ΓΙΑ ΤΗΝ ΠΑΡΟΧΗ ΥΠΗΡΕΣΙΩΝ ΚΟΙΝΩΝΙΚΗΣ ΠΡΟΣΤΑΣΙΑΣ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Επωνυμία και είδος του </w:t>
            </w:r>
          </w:p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ΘΝΙΚΟ ΚΕΝΤΡΟ ΔΗΜΟΣΙΑΣ ΔΙΟΙΚΗΣΗΣ ΚΑΙ ΑΥΤΟΔΙΟΙΚΗΣΗΣ (ΕΚΔΔΑ)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119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1/</w:t>
            </w:r>
            <w:r>
              <w:rPr>
                <w:rFonts w:cs="Times New Roman" w:ascii="Times New Roman" w:hAnsi="Times New Roman"/>
              </w:rPr>
              <w:t>2018-03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ΡΩΠΑΙΚΟ ΔΙΚΑΙΟ ΑΣΥΛΟΥ ΚΑΙ ΠΡΟΣΦΥΓΩΝ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ΘΝΙΚΟ ΚΑΙ ΚΑΠΟΔΙΣΤΡΙΑΚΟ ΠΑΝΕΠΙΣΤΗΜΙΟ ΑΘΗΝΩΝ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υρωπαϊκό Κέντρο Αριστείας Jean Monnet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Heading3"/>
              <w:ind w:left="0" w:right="113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018-11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201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ΕΥΡΩΠΑΪΚΗ ΔΙΑΧΕΙΡΙΣΗ ΤΟΥ ΜΕΤΑΝΑΣΤΕΥΤΙΚΟΥ ΣΤΗΝ ΑΝΑΤΟΛΙΚΗ ΜΕΣΟΓΕΙΟ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ΘΝΙΚΟ ΚΑΙ ΚΑΠΟΔΙΣΤΡΙΑΚΟ ΠΑΝΕΠΙΣΤΗΜΙΟ ΑΘΗΝΩΝ</w:t>
            </w:r>
          </w:p>
          <w:p>
            <w:pPr>
              <w:pStyle w:val="CVHeading3"/>
              <w:ind w:left="0" w:right="11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υρωπαϊκό Κέντρο Αριστείας Jean Monnet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119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l-GR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/11/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ΜΦΥΛΗ ΒΙΑ – ΠΑΡΕΝΟΧΛΗΣΗ - ΚΑΚΟΠΟΙΗΣΗ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ΕΠΙΣΤΗΜΙΟ ΠΑΤΡΩΝ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119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1/2020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 ΝΕΟ ΣΥΜΦΩΝΟ ΤΗΣ ΕΥΡΩΠΑΙΚΗΣ ΕΝΩΣΗΣ ΓΙΑ ΤΗ ΜΕΤΑΝΑΣΤΕΥΣΗ ΚΑΙ ΤΟ ΑΣΥΛΟ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UROPE DIRECT ΒΟΡΕΙΟΥ ΑΙΓΑΙΟΥ &amp; ΠΑΝΕΠΙΣΤΗΜΙΟ ΝΕΑΠΟΛΗΣ ΠΑΦΟΥ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/03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CERBATING AN ALREADY DANGEROUS PROBLEM: GENDER-BASED VIOLENCE IN COVID TIMES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ΙΟ ΠΑΝΕΠΙΣΤΗΜΙΟ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5/04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ΔΙΑΣΦΑΛΙΣΗ ΤΗΣ ΥΓΕΙΑΣ ΤΩΝ ΕΡΓΑΖΟΜΕΝΩΝ: ΥΓΕΙΑ, ΓΥΝΑΙΚΕΣ ΚΑΙ ΕΡΓΑΣΙΑ ΣΤΗΝ ΠΑΝΔΗΜΙΑ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ΙΟ ΠΑΝΕΠΙΣΤΗΜΙΟ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119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6/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/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1-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04</w:t>
            </w:r>
            <w:r>
              <w:rPr>
                <w:rFonts w:cs="Times New Roman" w:ascii="Times New Roman" w:hAnsi="Times New Roman"/>
                <w:lang w:val="en-US"/>
              </w:rPr>
              <w:t>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tabs>
                <w:tab w:val="clear" w:pos="720"/>
                <w:tab w:val="left" w:pos="1553" w:leader="none"/>
              </w:tabs>
              <w:spacing w:before="74" w:after="0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ΘΟΔΟΛΟΓΙΑ ΓΙΑ ΤΗ ΔΙΕΞΑΓΩΓΗ ΔΙΑΓΝΩΣΤΙΚΗΣ ΕΚΤΙΜΗΣΗΣ ΤΩΝ ΑΝΑΓΚΩΝ ΤΟΥ ΠΑΙΔΙΟΥ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ΝΣΤΙΤΟΥΤΟ ΥΓΕΙΑΣ ΤΟΥ ΠΑΙΔΙΟΥ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l-GR" w:eastAsia="zh-CN" w:bidi="ar-SA"/>
              </w:rPr>
              <w:drawing>
                <wp:inline distT="0" distB="0" distL="0" distR="0">
                  <wp:extent cx="112395" cy="11239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l-GR"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l-GR" w:eastAsia="zh-CN" w:bidi="ar-SA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eastAsia="Times New Roman" w:cs="Times New Roman"/>
                <w:color w:val="auto"/>
                <w:sz w:val="20"/>
                <w:szCs w:val="20"/>
                <w:lang w:val="el-GR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20"/>
                <w:szCs w:val="20"/>
                <w:lang w:val="el-GR" w:eastAsia="zh-CN" w:bidi="ar-SA"/>
              </w:rPr>
              <w:t>23/04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val="el-G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el-GR" w:eastAsia="zh-CN" w:bidi="ar-SA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el-GR" w:eastAsia="zh-CN" w:bidi="ar-SA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val="el-GR" w:eastAsia="zh-CN" w:bidi="ar-SA"/>
              </w:rPr>
              <w:t>ΕΜΦΥΛΕΣ ΔΙΑΣΤΑΣΕΙΣ ΤΟΥ ΑΣΤΙΚΟΥ ΧΩΡΟΥ”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ΠΑΝΤΕΙΟ ΠΑΝΕΠΙΣΤΗΜΙΟ ΕΡΓΑΣΤΗΡΙΟ ΣΠΟΥΔΩΝ ΦΥΛΟΥ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/05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MIGRATION TO NORWAY: HISTORY, GENDER AND THE PRESENT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ΙΟ ΠΑΝΕΠΙΣΤΗΜΙΟ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/05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RATION AND GENDER DURING THE PANDEMIC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ΙΟ ΠΑΝΕΠΙΣΤΗΜΙΟ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/05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ΥΝΑΙΚΟΚΤΟΝΙΕΣ, ΈΜΦΥΛΗ ΒΙΑ, ΔΙΚΑΣΤΙΚΟΙ ΑΓΩΝΕΣ ΚΑΙ ΦΕΜΙΝΙΣΤΙΚΕΣ ΔΡΑΣΕΙ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ΙΟ ΠΑΝΕΠΙΣΤΗΜΙΟ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/06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IN PANDEMIC AND POST- CRISIS GOVERNANCE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ΙΟ ΠΑΝΕΠΙΣΤΗΜΙΟ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/09/2021-23/09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ΟΠΙΚΕΣ ΕΜΠΕΙΡΙΕΣ ΜΕ ΠΑΓΚΟΣΜΙΑ ΣΚΕΨΗ 14η ΔΙΕΘΝΗΣ ΕΒΔΟΜΑΔΑ ΒΑΣΙΚΟΥ ΕΙΣΟΔΗΜΑΤΟΣ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ΝΤΕΙΟ ΠΑΝΕΠΙΣΤΗΜΙΟ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4/11/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ΙΣΟΤΗΤΑ ΤΩΝ ΦΥΛΩΝ ΣΤΟ ΕΥΡΩΠΑΪΚΟ ΚΑΙ ΕΘΝΙΚΟ ΠΕΡΙΒΑΛΛΟΝ - ΠΡΟΚΛΗΣΕΙΣ ΚΑΙ ΠΡΟΟΠΤΙΚΕ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ΘΝΙΚΟ ΚΕΝΤΡΟ ΔΗΜΟΣΙΑΣ ΔΙΟΙΚΗΣΗΣ ΚΑΙ ΑΥΤΟΔΙΟΙΚΗΣΗΣ (ΕΚΔΔΑ)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2/12/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 ΣΕΒΑΣΜΟΣ ΤΩΝ ΔΙΚΑΙΩΜΑΤΩΝ ΤΩΝ ΑΤΟΜΩΝ ΜΕ ΑΝΑΠΗΡΙΑ ΚΑΙ Η ΕΦΑΡΜΟΓΗ ΤΟΥ ΧΑΡΤΗ ΘΕΜΕΛΙΩΔΩΝ ΔΙΚΑΙΩΜΑΤΩΝ ΤΗΣ Ε.Ε. ΩΣ ΑΞΟΝΕΣ ΧΡΗΣΤΗΣ ΔΙΟΙΚΗΣ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ΕΘΝΙΚΟ ΚΕΝΤΡΟ ΔΗΜΟΣΙΑΣ ΔΙΟΙΚΗΣΗΣ ΚΑΙ ΑΥΤΟΔΙΟΙΚΗΣΗΣ (ΕΚΔΔΑ)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FirstLine"/>
              <w:tabs>
                <w:tab w:val="clear" w:pos="720"/>
                <w:tab w:val="left" w:pos="1553" w:leader="none"/>
              </w:tabs>
              <w:spacing w:before="74" w:after="0"/>
              <w:ind w:left="119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ab/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06/12/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21-10/12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ΑΓΝΩΡΙΣΗ ΔΙΑΧΕΙΡΙΣΗ ΥΠΟΣΤΗΡΙΞΗ ΠΑΙΔΙΩΝ ΘΥΜΑΤΩΝ ΚΑΚΟΠΟΙΗΣ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πωνυμία και είδος του οργανισμού που παρείχε την εκπαίδευση ή κατάρτιση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ΙΝΣΤΙΤΟΥΤΟ ΥΓΕΙΑΣ ΤΟΥ ΠΑΙΔΙΟΥ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eastAsia="zh-CN" w:bidi="ar-SA"/>
              </w:rPr>
              <w:drawing>
                <wp:inline distT="0" distB="0" distL="0" distR="0">
                  <wp:extent cx="112395" cy="11239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eastAsia="zh-CN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eastAsia="zh-CN" w:bidi="ar-SA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eastAsia="zh-CN" w:bidi="ar-SA"/>
              </w:rPr>
              <w:t>28/04/2022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eastAsia="zh-CN" w:bidi="ar-SA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0"/>
                <w:szCs w:val="20"/>
                <w:lang w:eastAsia="zh-CN" w:bidi="ar-SA"/>
              </w:rPr>
              <w:t>ΓΥΝΑΙΚΕΣ ΣΤΗΝ ΕΡΕΥΝΑ ΣΤΗ ΔΙΑΡΚΕΙΑ ΤΗΣ ΠΑΝΔΗΜΙΑ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>ΠΑΝΤΕΙΟ ΠΑΝΕΠΙΣΤΗΜΙΟ ΕΡΓΑΣΤΗΡΙΟ ΣΠΟΥΔΩΝ ΦΥΛΟΥ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/>
              <w:drawing>
                <wp:inline distT="0" distB="0" distL="0" distR="0">
                  <wp:extent cx="112395" cy="1123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18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2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/0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/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Η ΔΙΕΥΡΥΝΣΗ ΤΗΣ Ε.Ε. ΣΤΑ ΔΥΤΙΚΑ ΒΑΛΚΑΝΙΑ ΚΑΙ Ο ΝΕΟΣ ΘΕΣΜΙΚΟΣ ΠΟΛΙΤΙΣΜΟΣ -Ο ΡΟΛΟΣ ΤΗΣ ΔΗΜΟΚΡΑΤΙΑ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ΑΝΕΠΙΣΤΗΜΙΟ ΑΙΓΑΙΟΥ 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ΕΝΤΡΟ ΕΠΙΜΟΡΦΩΣΗΣ ΚΑΙ ΔΙΑ ΒΙΟΥ ΜΑΘΗΣΗΣ (Κ.Ε.ΔΙ.ΒΙ.Μ.)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09/2022-18/09/2022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  <w:t>Certificado de participación en el Programma de Intercambio para Trabajadores Sociales del CIF Internacional en Buenos Aires, Argentina</w:t>
            </w:r>
          </w:p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lang w:val="es-AR"/>
              </w:rPr>
            </w:pPr>
            <w:r>
              <w:rPr>
                <w:rFonts w:cs="Times New Roman" w:ascii="Times New Roman" w:hAnsi="Times New Roman"/>
                <w:lang w:val="es-AR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s-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ncil of Internacional Fellowship for Social Workers and Youth Leaders, Consejo Profesional TRABAJO SOCIAL CABA y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/>
              <w:drawing>
                <wp:inline distT="0" distB="0" distL="0" distR="0">
                  <wp:extent cx="112395" cy="11239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11/10/2022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ίτλος  πιστοποιητικού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 xml:space="preserve">ΔΙΚΑΙΩΜΑ ΣΤΗΝ ΑΜΒΛΩΣΗ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Επωνυμία και είδος του οργανισμού που παρείχε την εκπαίδευση ή κατάρτιση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ΠΑΝΤΕΙΟ ΠΑΝΕΠΙΣΤΗΜΙΟ ΕΡΓΑΣΤΗΡΙΟ ΣΠΟΥΔΩΝ ΦΥΛΟΥ </w:t>
            </w:r>
            <w:r>
              <w:rPr>
                <w:rFonts w:cs="Times New Roman" w:ascii="Times New Roman" w:hAnsi="Times New Roman"/>
                <w:lang w:val="el-GR"/>
              </w:rPr>
              <w:t>&amp; ΔΙΕΘΝΗΣ ΑΜΝΗΣΤΙΑ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Εθελοντικό έργο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snapToGrid w:val="false"/>
              <w:ind w:left="0" w:right="113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/09/2021-23/09/2021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ίτλος Βεβαίωσης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θελοντικής εργασίας στη διοργάνωση κύκλου διαλόγων «Τοπικές Εμπειρίες με Παγκόσμια Σκέψη»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γανωτική Επιτροπή του κύκλου διαλόγων για το Βασικό Εισόδημα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s-AR"/>
              </w:rPr>
              <w:t>CENTR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AR"/>
              </w:rPr>
              <w:t>D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AR"/>
              </w:rPr>
              <w:t>ETI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AR"/>
              </w:rPr>
              <w:t>POLITIC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AR"/>
              </w:rPr>
              <w:t>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s-AR"/>
              </w:rPr>
              <w:t>SOCIEDADE</w:t>
            </w:r>
            <w:r>
              <w:rPr>
                <w:rFonts w:cs="Times New Roman" w:ascii="Times New Roman" w:hAnsi="Times New Roman"/>
              </w:rPr>
              <w:t>, ΕΡΓΑΣΤΗΡΙΟ ΚΟΙΝΩΝΙΚΗΣ ΠΟΛΙΤΙΚΗΣ ΠΑΝΤΕΙΟ ΠΑΝΕΠΙΣΤΗΜΙΟ, ΕΥΡΩΠΑΙΚΗ ΠΡΩΤΟΒΟΥΛΙΑ ΠΟΛΙΤΩΝ ΒΑΣΙΚΟ ΕΙΣΟΔΗΜΑ ΑΝΕΥ ΟΡΩΝ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Χρονολογί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/03/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-02/04/20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Τίτλος Βεβαίωσης 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εβαίωση εθελοντικής εργασίας στη διοργάνωση συνεδρίου «Ακαδημία Βασικού Εισοδήματος»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ind w:left="0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ργανωτική Επιτροπή της «Ακαδημία Βασικού Εισοδήματος»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ind w:left="0" w:right="113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C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UROPE</w:t>
            </w:r>
            <w:r>
              <w:rPr>
                <w:rFonts w:cs="Times New Roman" w:ascii="Times New Roman" w:hAnsi="Times New Roman"/>
              </w:rPr>
              <w:t>, ΕΡΓΑΣΤΗΡΙΟ ΚΟΙΝΩΝΙΚΗΣ ΠΟΛΙΤΙΚΗΣ ΠΑΝΤΕΙΟ ΠΑΝΕΠΙΣΤΗΜΙΟ, ΕΥΡΩΠΑΙΚΗ ΠΡΩΤΟΒΟΥΛΙΑ ΠΟΛΙΤΩΝ ΒΑΣΙΚΟ ΕΙΣΟΔΗΜΑ ΑΝΕΥ ΟΡΩΝ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1"/>
              <w:spacing w:before="74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τομικές δεξιότητες και ικανότητες</w:t>
            </w:r>
          </w:p>
        </w:tc>
        <w:tc>
          <w:tcPr>
            <w:tcW w:w="8652" w:type="dxa"/>
            <w:gridSpan w:val="13"/>
            <w:tcBorders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FirstLine"/>
              <w:snapToGrid w:val="fals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ητρική γλώσσα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MediumFirstLine"/>
              <w:spacing w:before="74" w:after="0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Ελληνική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Άλλες γλώσσε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MediumFirstLine"/>
              <w:spacing w:before="74" w:after="0"/>
              <w:ind w:left="0" w:right="113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Αγγλικά,  Ιταλικά , Ισπανικά, Ελληνική Νοηματική γλώσσα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υτοαξιολόγηση</w:t>
            </w:r>
          </w:p>
        </w:tc>
        <w:tc>
          <w:tcPr>
            <w:tcW w:w="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Κατανόηση</w:t>
            </w:r>
          </w:p>
        </w:tc>
        <w:tc>
          <w:tcPr>
            <w:tcW w:w="3030" w:type="dxa"/>
            <w:gridSpan w:val="5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Ομιλία</w:t>
            </w:r>
          </w:p>
        </w:tc>
        <w:tc>
          <w:tcPr>
            <w:tcW w:w="26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LevelAssessment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ραπτή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Leve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Ευρωπαϊκό επίπεδο (*)</w:t>
            </w:r>
          </w:p>
        </w:tc>
        <w:tc>
          <w:tcPr>
            <w:tcW w:w="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φορική</w:t>
            </w:r>
          </w:p>
        </w:tc>
        <w:tc>
          <w:tcPr>
            <w:tcW w:w="1485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Ανάγνωση</w:t>
            </w:r>
          </w:p>
        </w:tc>
        <w:tc>
          <w:tcPr>
            <w:tcW w:w="151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φορική επικοινωνία</w:t>
            </w:r>
          </w:p>
        </w:tc>
        <w:tc>
          <w:tcPr>
            <w:tcW w:w="1515" w:type="dxa"/>
            <w:gridSpan w:val="3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LevelAssessmentHeading2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  <w:t>Προφορική παραγωγή</w:t>
            </w:r>
          </w:p>
        </w:tc>
        <w:tc>
          <w:tcPr>
            <w:tcW w:w="261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LevelAssessmentHeading2"/>
              <w:snapToGrid w:val="false"/>
              <w:rPr>
                <w:rFonts w:ascii="Times New Roman" w:hAnsi="Times New Roman" w:cs="Times New Roman"/>
                <w:lang w:val="el-GR"/>
              </w:rPr>
            </w:pPr>
            <w:r>
              <w:rPr>
                <w:rFonts w:cs="Times New Roman" w:ascii="Times New Roman" w:hAnsi="Times New Roman"/>
                <w:lang w:val="el-GR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γγλικά</w:t>
            </w:r>
          </w:p>
        </w:tc>
        <w:tc>
          <w:tcPr>
            <w:tcW w:w="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  <w:tc>
          <w:tcPr>
            <w:tcW w:w="10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2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  <w:tc>
          <w:tcPr>
            <w:tcW w:w="12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3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28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  <w:tc>
          <w:tcPr>
            <w:tcW w:w="12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2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2</w:t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Ιταλικά </w:t>
            </w:r>
          </w:p>
        </w:tc>
        <w:tc>
          <w:tcPr>
            <w:tcW w:w="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1</w:t>
            </w:r>
          </w:p>
        </w:tc>
        <w:tc>
          <w:tcPr>
            <w:tcW w:w="10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2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1</w:t>
            </w:r>
          </w:p>
        </w:tc>
        <w:tc>
          <w:tcPr>
            <w:tcW w:w="12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3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1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28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1</w:t>
            </w:r>
          </w:p>
        </w:tc>
        <w:tc>
          <w:tcPr>
            <w:tcW w:w="12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2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1</w:t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Languag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Ισπανικά </w:t>
            </w:r>
          </w:p>
        </w:tc>
        <w:tc>
          <w:tcPr>
            <w:tcW w:w="3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/>
            </w:pPr>
            <w:r>
              <w:rPr>
                <w:rFonts w:cs="Times New Roman" w:ascii="Times New Roman" w:hAnsi="Times New Roman"/>
              </w:rPr>
              <w:t>Β2</w:t>
            </w:r>
          </w:p>
        </w:tc>
        <w:tc>
          <w:tcPr>
            <w:tcW w:w="106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28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1</w:t>
            </w:r>
          </w:p>
        </w:tc>
        <w:tc>
          <w:tcPr>
            <w:tcW w:w="1200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30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1</w:t>
            </w:r>
          </w:p>
        </w:tc>
        <w:tc>
          <w:tcPr>
            <w:tcW w:w="1215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285" w:type="dxa"/>
            <w:gridSpan w:val="2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1</w:t>
            </w:r>
          </w:p>
        </w:tc>
        <w:tc>
          <w:tcPr>
            <w:tcW w:w="123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  <w:tc>
          <w:tcPr>
            <w:tcW w:w="27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</w:tcBorders>
            <w:vAlign w:val="center"/>
          </w:tcPr>
          <w:p>
            <w:pPr>
              <w:pStyle w:val="LevelAssessmentCod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Β1</w:t>
            </w:r>
          </w:p>
        </w:tc>
        <w:tc>
          <w:tcPr>
            <w:tcW w:w="2340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vAlign w:val="center"/>
          </w:tcPr>
          <w:p>
            <w:pPr>
              <w:pStyle w:val="LevelAssessmentDescription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Ανεξάρτητος Χρήστης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  <w:tcMar>
              <w:top w:w="0" w:type="dxa"/>
              <w:bottom w:w="113" w:type="dxa"/>
            </w:tcMar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*)  βαθμίδες του κοινού ευρωπαϊκού πλαισίου αναφοράς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3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Ελληνική Νοηματική γλώσσα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"/>
              <w:snapToGrid w:val="false"/>
              <w:ind w:left="0" w:right="113" w:hanging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 xml:space="preserve">Απόφοιτη τέταρτου έτους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Heading2FirstLine"/>
              <w:spacing w:before="74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Δεξιότητες πληροφορικής</w:t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NormalFirstLine"/>
              <w:spacing w:before="74" w:after="0"/>
              <w:ind w:left="833" w:right="113" w:hanging="360"/>
              <w:rPr/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2395" cy="11239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88" t="-4088" r="-4088" b="-40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" cy="11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Πολύ Καλή γνώση Η/Υ </w:t>
            </w:r>
            <w:r>
              <w:rPr>
                <w:rFonts w:cs="Times New Roman" w:ascii="Times New Roman" w:hAnsi="Times New Roman"/>
                <w:lang w:val="en-US"/>
              </w:rPr>
              <w:t>ECDL</w:t>
            </w:r>
          </w:p>
          <w:p>
            <w:pPr>
              <w:pStyle w:val="CV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WORD WINDOWS EXCEL INTERNET POWER POINT </w:t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single" w:sz="6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SmallGap" w:sz="24" w:space="0" w:color="0000FF"/>
            </w:tcBorders>
          </w:tcPr>
          <w:p>
            <w:pPr>
              <w:pStyle w:val="CVSpacer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670" w:type="dxa"/>
            <w:tcBorders>
              <w:top w:val="single" w:sz="6" w:space="0" w:color="0000FF"/>
              <w:left w:val="thinThickSmallGap" w:sz="24" w:space="0" w:color="0000FF"/>
              <w:bottom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652" w:type="dxa"/>
            <w:gridSpan w:val="13"/>
            <w:tcBorders>
              <w:top w:val="single" w:sz="6" w:space="0" w:color="0000FF"/>
              <w:left w:val="single" w:sz="6" w:space="0" w:color="0000FF"/>
              <w:bottom w:val="thickThinSmallGap" w:sz="24" w:space="0" w:color="0000FF"/>
              <w:right w:val="thickThinSmallGap" w:sz="24" w:space="0" w:color="0000FF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CVNormal"/>
        <w:ind w:left="0" w:right="113" w:hanging="0"/>
        <w:rPr>
          <w:lang w:val="en-US"/>
        </w:rPr>
      </w:pPr>
      <w:r>
        <w:rPr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36"/>
      <w:footerReference w:type="default" r:id="rId37"/>
      <w:type w:val="nextPage"/>
      <w:pgSz w:w="11906" w:h="16838"/>
      <w:pgMar w:left="567" w:right="567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26035" cy="128270"/>
              <wp:effectExtent l="0" t="0" r="0" b="0"/>
              <wp:wrapSquare wrapText="largest"/>
              <wp:docPr id="3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1282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10.1pt;mso-wrap-distance-left:0pt;mso-wrap-distance-right:0pt;mso-wrap-distance-top:0pt;mso-wrap-distance-bottom:0pt;margin-top:0.05pt;mso-position-vertical-relative:text;margin-left:565.8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snapToGrid w:val="false"/>
            <w:ind w:left="0" w:right="360" w:firstLine="360"/>
            <w:rPr/>
          </w:pPr>
          <w:r>
            <w:rPr/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page">
                <wp:posOffset>7141845</wp:posOffset>
              </wp:positionH>
              <wp:positionV relativeFrom="paragraph">
                <wp:posOffset>635</wp:posOffset>
              </wp:positionV>
              <wp:extent cx="42545" cy="128270"/>
              <wp:effectExtent l="0" t="0" r="0" b="0"/>
              <wp:wrapSquare wrapText="largest"/>
              <wp:docPr id="3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WW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WW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W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W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35pt;height:10.1pt;mso-wrap-distance-left:0pt;mso-wrap-distance-right:0pt;mso-wrap-distance-top:0pt;mso-wrap-distance-bottom:0pt;margin-top:0.05pt;mso-position-vertical-relative:text;margin-left:562.35pt;mso-position-horizontal-relative:page">
              <v:fill opacity="0f"/>
              <v:textbox inset="0.00625in,0.00625in,0.00625in,0.00625in">
                <w:txbxContent>
                  <w:p>
                    <w:pPr>
                      <w:pStyle w:val="WW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WW"/>
                      <w:rPr/>
                    </w:pPr>
                    <w:r>
                      <w:rPr/>
                    </w:r>
                  </w:p>
                  <w:p>
                    <w:pPr>
                      <w:pStyle w:val="WW"/>
                      <w:rPr/>
                    </w:pPr>
                    <w:r>
                      <w:rPr/>
                    </w:r>
                  </w:p>
                  <w:p>
                    <w:pPr>
                      <w:pStyle w:val="WW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l-GR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Προεπιλεγμένη γραμματοσειρά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l-GR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WW">
    <w:name w:val="WW-Κεφαλίδα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Κεφαλίδα πίνακα"/>
    <w:basedOn w:val="Style20"/>
    <w:qFormat/>
    <w:pPr>
      <w:suppressLineNumbers/>
      <w:jc w:val="center"/>
    </w:pPr>
    <w:rPr>
      <w:b/>
      <w:bCs/>
    </w:rPr>
  </w:style>
  <w:style w:type="paragraph" w:styleId="Style22">
    <w:name w:val="Περιεχόμενα πλαισίου"/>
    <w:basedOn w:val="TextBody"/>
    <w:qFormat/>
    <w:pPr/>
    <w:rPr/>
  </w:style>
  <w:style w:type="paragraph" w:styleId="Style23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PHT</dc:creator>
  <dc:description/>
  <dc:language>en-US</dc:language>
  <cp:lastModifiedBy/>
  <cp:lastPrinted>1995-11-21T17:41:00Z</cp:lastPrinted>
  <dcterms:modified xsi:type="dcterms:W3CDTF">2024-04-22T12:14:22Z</dcterms:modified>
  <cp:revision>46</cp:revision>
  <dc:subject/>
  <dc:title>Βιογραφικό σημείωμα Europass</dc:title>
</cp:coreProperties>
</file>