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Βιογραφικό Σημείωμα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Ονοματεπώνυμο: Σαρλάμης Εμμανουήλ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Τηλέφωνο επικοινωνίας: 6974077835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mai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anos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4077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yaho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Στρατιωτικές υποχρεώσεις: Εκπληρωμένες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Έτος γέννησης: 13/11/1985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Σπουδές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20: Διδάκτορας  στην κατεύθυνση  Νεώτερης και  Σύγχρονης Ελληνικής    Ιστορίας    του   τμήματος   Ιστορίας    και   Αρχαιολογίας   του    Εθνικού  Καποδιστριακού Πανεπιστημίου  Αθηνώ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1: Απόκτηση μεταπτυχιακού διπλώματος ειδίκευσης στην  κατεύθυνση  Νεώτερης  και  Σύγχρονης Ελληνικής  Ιστορίας  του τμήματος  Ιστορίας και  Αρχαιολογίας του Εθνικού Καποδιστριακού Πανεπιστημίου Αθηνών με βαθμό  Άριστ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09: Απόφοιτος τμήματος Ιστορίας και Αρχαιολογίας του Εθνικού Καποδιστριακού  Πανεπιστημίου  Αθηνών με βαθμό Λίαν Καλώ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03:  Απόφοιτος  Ενιαίου Λυκείου  Χολαργού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Ξένες γλώσσε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Αγγλικά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oficienc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Γαλλικά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al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Style15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Γνώσεις  Η/Υ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Κάτοχος διπλώματο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CD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o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ertifica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Style15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Εργασιακή Εμπειρία</w:t>
      </w:r>
    </w:p>
    <w:p>
      <w:pPr>
        <w:pStyle w:val="CV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0- έως σήμερα: Εξωτερικός συνεργάτης του περιοδικού «Ιστορικά Θέματα». </w:t>
      </w:r>
    </w:p>
    <w:p>
      <w:pPr>
        <w:pStyle w:val="CV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4: Πρακτική άσκηση στο Ιστορικό Αρχείο της Τράπεζας της Ελλάδος (ΙΑΤΕ). </w:t>
      </w:r>
    </w:p>
    <w:p>
      <w:pPr>
        <w:pStyle w:val="CV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5: Πρακτική άσκηση στο Τμήμα Κοινοβουλευτικής Βιβλιοθήκης της Βουλής των Ελλήνων </w:t>
      </w:r>
    </w:p>
    <w:p>
      <w:pPr>
        <w:pStyle w:val="CVNormal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7: Τοποθέτηση στο Υπουργείο Παιδείας, Έρευνας και Θρησκευμάτων ως αποφοίτου της Εθνικής Σχολής Δημόσιας Διοίκησης και Αυτοδιοίκησης (ΕΣΔΔΑ) στη Γενική Διεύθυνση Διεθνών, Ευρωπαϊκών Θεμάτων, Παιδείας Ομογενών και Διαπολιτισμικής Εκπαίδευσης.</w:t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;Times New Roman" w:cs="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s4077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13:00Z</dcterms:created>
  <dc:creator>MANOS</dc:creator>
  <dc:description/>
  <cp:keywords/>
  <dc:language>en-US</dc:language>
  <cp:lastModifiedBy>Εμμανουήλ Σαρλαμης</cp:lastModifiedBy>
  <dcterms:modified xsi:type="dcterms:W3CDTF">2022-01-12T10:59:00Z</dcterms:modified>
  <cp:revision>5</cp:revision>
  <dc:subject/>
  <dc:title/>
</cp:coreProperties>
</file>