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14"/>
        <w:gridCol w:w="589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l-GR"/>
              </w:rPr>
              <w:t xml:space="preserve">           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val="el-GR"/>
              </w:rPr>
              <w:t>ΒΙΟΓΡΑΦΙΚΟ ΣΗΜΕΙΩΜΑ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8"/>
                <w:lang w:val="el-GR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5086"/>
            </w:tblGrid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ΟΝΟΜ/ΜΟ: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lang w:val="el-GR"/>
                    </w:rPr>
                    <w:t>ΣΓΟΥΡΩ ΜΕΛΙΣΙΔΟΥ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ΤΟΣ ΓΕΝΝΗΣΗΣ: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20/ 04/ 1975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ΔΙΕΥΘΥΝΣΗ :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Κωνσταντίνου Παλαιολόγου 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Τ.Κ. 181 20,  ΚΟΡΥΔΑΛΛΟΣ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ΤΗΛΕΦΩΝΟ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l-GR"/>
                    </w:rPr>
                    <w:t>6974 366280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-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il</w:t>
                  </w:r>
                </w:p>
              </w:tc>
              <w:tc>
                <w:tcPr>
                  <w:tcW w:w="5086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lang w:val="el-GR"/>
                    </w:rPr>
                  </w:pPr>
                  <w:hyperlink r:id="rId2">
                    <w:r>
                      <w:rPr>
                        <w:rStyle w:val="InternetLink"/>
                        <w:rFonts w:cs="Calibri" w:ascii="Calibri" w:hAnsi="Calibri"/>
                      </w:rPr>
                      <w:t>smelisidou</w:t>
                    </w:r>
                    <w:r>
                      <w:rPr>
                        <w:rStyle w:val="InternetLink"/>
                        <w:rFonts w:cs="Calibri" w:ascii="Calibri" w:hAnsi="Calibri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Calibri" w:ascii="Calibri" w:hAnsi="Calibri"/>
                      </w:rPr>
                      <w:t>gmail</w:t>
                    </w:r>
                    <w:r>
                      <w:rPr>
                        <w:rStyle w:val="InternetLink"/>
                        <w:rFonts w:cs="Calibri" w:ascii="Calibri" w:hAnsi="Calibri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Calibri" w:ascii="Calibri" w:hAnsi="Calibri"/>
                      </w:rPr>
                      <w:t>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ΣΠΟΥΔΕΣ</w:t>
            </w:r>
          </w:p>
          <w:tbl>
            <w:tblPr>
              <w:tblW w:w="8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6827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999-2000</w:t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UNIVERSITY OF NORTH LONDON/ London U.K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hool of Business &amp; Economics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aster Degree/ International Tourism Policy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(Μεταπτυχιακό Δίπλωμα στην Διεθνή Τουριστική Πολιτική 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ΔΙΚΑΤΣΑ     7- 243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994-1999</w:t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TEI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 ΛΑΡΙΣΑ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Σχολή Διοίκησης και Οικονομίας /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Τμήμα Τουριστικών Επιχειρήσε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Πτυχίο Διοίκησης Τουριστικών Επιχειρήσεων </w:t>
                  </w:r>
                </w:p>
              </w:tc>
            </w:tr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4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2"/>
                      <w:u w:val="single"/>
                      <w:lang w:val="el-GR"/>
                    </w:rPr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lang w:val="el-GR"/>
                    </w:rPr>
                  </w:pPr>
                  <w:r>
                    <w:rPr>
                      <w:rFonts w:cs="Calibri" w:ascii="Calibri" w:hAnsi="Calibri"/>
                      <w:sz w:val="24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  <w:t xml:space="preserve">ΕΠΑΓΓΕΛΜΑΤΙΚΗ ΕΜΠΕΙΡ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3828"/>
              <w:gridCol w:w="3402"/>
            </w:tblGrid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Χρον. Περίοδος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Φορέας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>Καθήκοντ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</w:r>
                </w:p>
              </w:tc>
            </w:tr>
            <w:tr>
              <w:trPr>
                <w:trHeight w:val="1616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2005-Σήμερα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ΠΕΡΙΦΕΡΕΙΑ ΑΤΤΙΚΗ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ΓΕΝΙΚΗ Δ/ΝΣΗ ΒΙΩΣΙΜΗΣ ΑΝΑΠΤΥΞΗΣ &amp; ΚΛΙΜΑΤΙΚΗΣ ΑΛΛΑΓΗ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Γραφείο Υποστήριξης Γεν. Δ/νση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ΣΥΝΤΟΝΙΣΜΟΣ ΚΑΙ ΕΠΟΠΤΕΙΑ ΤΩΝ ΥΠΗΡΕΣΙΑΚΩΝ ΜΟΝΑΔΩΝ ΤΗΣ ΓΕΝΙΚΗΣ Δ/ΝΣΗΣ, ΠΑΡΑΚΟΛΟΥΘΗΣΗ ΤΩΝ ΕΠΙΧΕΙΡΗΣΙΑΚΩΝ ΣΤΟΧΩΝ, ΣΥΝΤΑΞΗ ΕΝΗΜΕΡΩΤΙΚΩΝ ΣΗΜΕΙΩΜΑΤΩΝ ΚΑΙ ΚΑΤΕΥΘΥΝΤΗΡΙΩΝ ΟΔΗΓΙΩΝ ΠΡΟΣ ΤΙΣ ΥΠΟΚΕΙΜΕΝΕΣ ΟΡΓΑΝΙΚΕΣ ΜΟΝΑΔΕΣ, ΤΗΝ ΟΡΓΑΝΩΣΗ ΤΗΣ ΕΠΙΚΟΙΝΩΝΙΑΣ ΜΕ ΤΙΣ ΥΠΗΡΕΣΙΕΣ ΚΑΘΩΣ ΚΑΙ ΤΟ ΚΟΙΝΟ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1/06/2004-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30-08-2005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ΤΟΥΡΙΣΤΙΚΟ ΓΡΑΦΕΙΟ «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LLOUTRAVEL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», ΚΟΡΙΝΘΟΣ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ΣΥΜΒΟΥΛΟΣ ΤΟΥΡΙΣΤΙΚΩΝ ΕΠΙΧΕΙΡΗΣΕΩΝ – ΣΥΝΕΡΓΑΤΗΣ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ΚΑΘΗΚΟΝΤΑ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ΥΠΕΥΘΥΝΗ ΣΥΝΘΕΣΗΣ ΤΑΞΙΔΙΩΤΙΚΩΝ ΚΑΙ ΤΟΥΡΙΣΤΙΚΩΝ ΠΑΚΕΤΩΝ.  ΔΗΜΙΟΥΡΓΙΑ/ ΟΡΓΑΝΩΣΗ ΠΑΚΕΤΩΝ ΕΝΑΛΛΑΚΤΙΚΟΥ ΤΟΥΡΙΣΜΟΥ.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1/01/2004- 31/12/2004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ap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HOTEL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 ΣΤΕΦΑΝΙΑ Α.Ξ.Ε., ΑΜΑΡΥΝΘΟΣ ΕΥΒΟΙΑΣ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ΣΥΜΒΟΥΛΟΣ ΤΟΥΡΙΣΤΙΚΩΝ ΕΠΙΧΕΙΡΗΣΕΩΝ- ΣΥΝΕΡΓΑΤΗΣ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ΚΑΘΗΚΟΝΤΑ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ΥΠΕΥΘΥΝΗ ΔΗΜΟΣΙΩΝ ΣΧΕΣΕΩΝ, ΜΑRKETING ΚΑΙ                                          ΔΙΟΡΓΑΝΩΣΗΣ ΕΚΔΗΛΩΣΕΩΝ</w:t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1/01/2003-31/12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HOTEL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ORFI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BEACH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,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IKHTH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XA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ΛΚΙΔΙΚΗΣ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ΣΥΜΒΟΥΛΟΣ ΤΟΥΡΙΣΤΙΚΩΝ ΕΠΙΧΕΙΡΗΣΕΩΝ-ΕΞ.ΣΥΝΕΡΓΑΤΗΣ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ΚΑΘΗΚΟΝΤΑ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ΥΠΕΥΘΥΝΗ ΔΗΜΟΣΙΩΝ ΣΧΕΣΕΩΝ, ΜΑ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RKETING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 ΚΑΙ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ΔΙΟΡΓΑΝΩΣΗΣ ΕΚΔΗΛΩΣΕΩΝ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28/05/2000-1410/2000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HILTON HEATHROW AIRPORT HOTEL, LONDON/ UK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ΤΜΗΜΑ ΟΡΓΑΝΩΣΗΣ &amp; ΔΙΕΞΑΓΩΓΗΣ ΣΥΝΕΔΡΙΩΝ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KAI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ΕΚΔΗΛΩΣΕΩΝ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0/10/1999-28/05/2000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HILTON INTERNATIONAL REGENTS PARK, LONDON/ U.K.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EAD RECEPTIONIST / CASHIER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27/04/1998-10/07/1999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LONDON KENSINGTON HILTON HOTEL, LONDON/ U.K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XECUTIVE RECEPTIONIST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9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  <w:t xml:space="preserve">ΔΙΔΑΚΤΙΚΗ ΕΜΠΕΙΡΙΑ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  <w:t xml:space="preserve">ΣΕ ΙΔΡΥΜΑΤΑ ΤΡΙΤΟΒΑΘΜΙΑΣ ΕΚΠΑΙΔΕΥΣΗ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Χρον. Περίοδος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Φορέας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>Θέση  / Έργο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2006- 201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(12 έτη)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ΑΤΕΙ ΑΘΗΝΑΣ – ΣΧΟΛΗ ΔΙΟΙΚΗΣΗΣ ΚΑΙ ΟΙΚΟΝΟΜΙΑ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ΤΜΗΜΑ: ΔΙΟΙΚΗΣΗΣ ΤΟΥΡΙΣΤΙΚΩΝ ΕΠΙΧΕΙΡΗΣΕΩΝ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ΕΡΓΑΣΤΗΡΙΑΚΟΣ ΣΥΝΕΡΓΑΤΗΣ ΜΕ ΠΛΗΡΗ ΠΡΟΣΟΝΤ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2000-200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(6 έτη)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ΑΤΕΙ ΛΑΜΙΑΣ – ΠΑΡΑΡΤΗΜΑ ΑΜΦΙΣΣΑΣ ΤΜΗΜΑ ΤΟΥΡΙΣΤΙΚΩΝ ΕΠΙΧΕΙΡΗΣΕΩΝ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ΕΡΓΑΣΤΗΡΙΑΚΟΣ ΣΥΝΕΡΓΑΤΗΣ ΜΕ ΠΛΗΡΗ ΠΡΟΣΟΝΤ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96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4"/>
                      <w:szCs w:val="24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  <w:t xml:space="preserve">ΔΙΔΑΚΤΙΚΗ ΕΜΠΕΙΡΙΑ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  <w:u w:val="single"/>
                      <w:lang w:val="el-GR"/>
                    </w:rPr>
                    <w:t>ΣΕ ΚΕΝΤΡΑ ΕΠΑΓΓΕΛΜΑΤΙΚΗΣ ΚΑΤΑΡΤΙΣΗΣ</w:t>
                  </w:r>
                </w:p>
              </w:tc>
            </w:tr>
            <w:tr>
              <w:trPr/>
              <w:tc>
                <w:tcPr>
                  <w:tcW w:w="89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ΕΚΕΠΙΣ   -  ΜΗΤΡΩΟ ΕΚΠΑΙΔΕΥΤΩΝ          </w:t>
                    <w:tab/>
                    <w:t xml:space="preserve">                                  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u w:val="single"/>
                      <w:lang w:val="el-GR"/>
                    </w:rPr>
                    <w:t>Α.Μ 411622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89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Ενδεικτικός Πίνακας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Χρον. Περίοδος 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8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Φορέας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  <w:t xml:space="preserve">Τίτλος Πρόγραμματος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u w:val="single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2/2005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 – ΙΝΣΤΙΤΟΥΤΟ ΜΕΛΕΤΩΝ ΟΡΓΑΝΩΣΗΣ ΚΑΙ ΑΝΑΠΤΥΞΗΣ  (ΙΜΟΑ), ΦΛΩΡΙΝ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 ΠΑΡΑΓΩΓΗ ΒΙΟΛΟΓΙΚΩΝ ΠΡΟΙΟΝΤΩΝ-  ΤΥΠΟΠΟΙΗΣΗ –  ∆ΙΑΘΕΣΗ.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3/2005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ΙΝΕ ΓΣΕΕ – ΚΟΖΑΝΗ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ΤΟΥΡΙΣΤΙΚΟ ΜΑΡΚΕΤΙΝΓΚ ΚΑΙ ΕΠΙΧΕΙΡΗΣΙΑΚΗ ΕΠΙΚΟΙΝΩΝΙΑ ΜΕ ΧΡΗΣΗ ΤΠΕ 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5/2005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Κ.Ε.Κ. ΔΕΛΤΑ- ΑΘΗΝΑ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ΜΑΓΕΙΡΙΚΗ – ΤΥΠΟΠΟΙΗΣΗ ΕΤΟΙΜΟΥ ΦΑΓΗΤΟΥ 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0/2005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KEK ΔΕΛΤΑ  - ΛΑΕΚ – ΞΕΝΟΔΟΧΕΙΟ Κ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NG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GEORG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, ΑΘΗΝΑ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ΑΜΜΑΤΟΣ 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ΔΙΟΙΚΗΣΗ ΟΛΙΚΗΣ ΠΟΙΟΤΗΤΑΣ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0/2004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« ΔΗΜΗΤΡΑ» - ΛΑΜΙ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ΑΓΡΟΤΟΥΡΙΣΜΟΣ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4/2004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ΝΟΜΑΡΧΙΑΣ ΚΥΚΛΑΔΩΝ- ΝΑΞΟ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ΥΠΟΔΟΧΗ ΞΕΝΟΔΟΧΕΙΑΚΩΝ ΕΠΙΧΕΙΡΗΣΕΩΝ  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4/2004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ΝΟΜΑΡΧΙΑΣ ΚΥΚΛΑΔΩΝ- ΝΑΞΟ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SERVICES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ΜΟΝΑΔΩΝ ΕΣΤΙΑΣΗΣ ΚΑ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ΑΝΑΨΥΧΗΣ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2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ΠΟΛΥΤΡΟΠΟΝ ΚΑΣΤΟΡΙ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: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SERVICE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ΜΟΝΑΔΩΝ ΕΣΤΙΑΣΗΣ ΚΑ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ΑΝΑΨΥΧΗΣ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2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 ΔΗΜΟΥ ΚΑΣΤΟΡ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ΑΝΑΒΑΘΜΙΣΗ ΤΗΣ ΠΟΙΟΤΗΤΑΣ ΤΩ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ΠΑΡΕΧΟΜΕΝΩΝ ΥΠΗΡΕΣΙΩΝ ΣΤΙΣ ΑΓΡΟΤΟΥΡΙΣΤΙΚΕΣ ΜΟΝΑΔΕΣ 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2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Λ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Α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Ε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.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.-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ODOS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LAC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HOTEL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,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ΡΟΔΟΣ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ΕΝΔΟΕΠΙΧΕΙΡΗΣΙΑΚΑ ΣΕΜΙΝΑΡΙΑ ΓΙΑ ΒΕΛΤΙΣΤΟΠΟΙΗΣΗ ΣΤΗΝ ΠΟΙΟΤΗΤΑ ΠΑΡΕΧΟΜΕΝΩΝ ΥΠΗΡΕΣΙΩΝ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12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Κ.Ε.Κ. ΔΗΜΟΥ ΚΑΣΤΟΡΙΑ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ΟΡΓΑΝΩΣΗ ΤΟΥΡΙΣΤΙΚΩΝ ΟΜΑΔΩΝ ΓΙΑ ΕΠΙΣΚΕΨΕΙΣ ΚΑΙ ΕΚΔΡΟΜΕΣ – ΚΑΝΟΝΕΣ ΣΥΝΟΔΕΙΑΣ ΑΤΟΜΩΝ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6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Ε.Ε.Τ.Α.Α. (ΕΛΛΗΝΙΚΗ ΕΤΑΙΡΙΑ ΤΟΠΙΚΗΣ ΑΝΑΠΤΥΞΗΣ ΚΑΙ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ΑΥΤΟΔΙΟΙΚΗΣΗΣ  Α.Ε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ΥΠΕΥΘΥΝΟΙ ΣΧΕΔΙΑΣΜΟΥ ΚΑΙ            ΥΛΟΠΟΙΗΣΗΣ ΑΘΛΗΤΙΚΩΝ ΕΚΔΗΛΩΣΕΩΝ ΚΑΙ ΠΡΟΓΡΑΜΜΑΤΩΝ ΔΗΜΟΤΙΚΩΝ ΑΘΛΗΤΙΚΩΝ ΟΡΓΑΝΙΣΜΩΝ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1/2003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 xml:space="preserve">Κ.Ε.Κ DELTA SINGULAR ΕΚΠΑΙΔΕΥΤΙΚΗ, ΚΟΡΙΝΘΟ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: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 xml:space="preserve"> ΣΥΣΤΗΜΑΤΑ ΔΙΑΣΦΑΛΙΣΗΣ ΠΟΙΟΤΗΤΑΣ ΚΑΙ ΠΕΡΙΒΑΛΛΟΝΤΙΚΗΣ ΔΙΑΧΕΙΡΙΣΗΣ ΣΤΙΣ ΞΕΝΟΔΟΧΕΙΑΚΕΣ  ΜΟΝΑΔΕΣ </w:t>
                  </w:r>
                </w:p>
              </w:tc>
            </w:tr>
            <w:tr>
              <w:trPr/>
              <w:tc>
                <w:tcPr>
                  <w:tcW w:w="17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l-GR"/>
                    </w:rPr>
                    <w:t>05/2000</w:t>
                    <w:tab/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  <w:t>Κ.Ε.Κ. ΓΕΩΡΓΙΚΗΣ ΑΝΑΠΤΥΞΗΣ ΦΩΚΙΔ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b/>
                      <w:b/>
                      <w:i/>
                      <w:i/>
                      <w:sz w:val="24"/>
                      <w:szCs w:val="24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  <w:lang w:val="el-GR"/>
                    </w:rPr>
                    <w:t>ΤΙΤΛΟΣ ΠΡΟΓΡ/ΤΟΣ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val="el-GR"/>
                    </w:rPr>
                    <w:t>: ΟΡΕΙΝΟΣ ΤΟΥΡΙΣΜΟΣ - ΚΑΤΑΡΤΙΣΗ ΟΔΗΓΟΙ ΒΟΥΝΟΥ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ΕΠΙΣΤΗΜΟΝΙΚΟ ΕΡΓ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shd w:fill="FFFFFF" w:val="clear"/>
                <w:lang w:val="el-GR"/>
              </w:rPr>
              <w:t xml:space="preserve">ΔΗΜΟΣΙΕΥΣΕΙΣ / ΕΡΓΑΣΙΕ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shd w:fill="FFFFFF" w:val="clear"/>
                <w:lang w:val="el-GR"/>
              </w:rPr>
              <w:t>ΣΕ ΕΠΙΣΤΗΜΟΝΙΚΑ ΠΕΡΙΟΔΙΚΑ ΜΕ ΚΡΙΤΕΣ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ημοσίευση/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Εργασία σε επιστημονικό περιοδικό με κριτές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th International Conference on Tourism and Hospitality Management,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Athens Greece ΔΡ.Α.Τ.Τ.Ε, Tourism Research Institute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 D. LALOUMIS A. PAPAYIANNIS D. VARVARESSOS S. MELISIDOU S., ΘΕΜΑ: ANTI- ECONOMY AS A TOURISM BUSINESS STRATEGY. ΑΘΗΝΑ 5-7 ΙΟΥΛΙΟΥ 2015. p.p.167-1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ημοσίευση/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el-GR"/>
                </w:rPr>
                <w:t>Εργασία σε επιστημονικό περιοδικό με κριτές</w:t>
              </w:r>
            </w:hyperlink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th International Conference on Tourism and Hospitality Management, Athens Greece ΔΡ.Α.Τ.Τ.Ε, Tourism Research Institut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LALOUMIS D., LALOUMIS A., MARINAKOS K., VARVARESSOS S., SOTIRIADIS M., MELISIDOU S., ΘΕΜΑ: THE IMPACT OF PRODUCT INNOVATION UPON RECREATIONAL CULINARY ENTERPSISES. ΑΘΗΝΑ 5-7 ΙΟΥΛΙΟΥ 201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.p. 348-3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th International Conference on Tourism and Hospitality Management, Athens Greece ΔΡ.Α.Τ.Τ.Ε, Tourism Research Institut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PAPAYIANNIS D., VARVARESSOS S., MELISIDOU S.,LALOUMIS D., LALOUMIS A. ΘΕΜΑ:PEDAGOGICAL TECHNIQUES IN LIFE LONG LEARNING AND HOSPITALITY. ΑΘΗΝΑ 5-7 ΙΟΥΛΙΟΥ 2015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p.p.201-213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5th International Conference on Tourism and Hospitality Management, Athens Greece ΔΡ.Α.Τ.Τ.Ε, Tourism Research Institut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VARVARESSOS S., MELISIDOU S., SOTIRIADIS M., LALOUMIS D. LALOUMIS A. ΘΕΜΑ: KASPAR'S SYSTEMIC APPROACH AND THE COMPETITIVENESS OF THE GREEK TOURISM. ΑΘΗΝΑ 5-7 ΙΟΥΛΙΟΥ 2015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.p. 334-3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shd w:fill="FFFFFF" w:val="clear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shd w:fill="FFFFFF" w:val="clear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Ρ.Α.Τ.Τ.Ε, ΤΟΥΡΙΣΤΙΚΑ ΘΕΜΑΤ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O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ΛΙΟΣ 2015 ΤΕΥΧΟΣ 10 ΣΥΓΓΡΑΦΕΙΣ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VARESSO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LISIDO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TIRIAD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ΤΙΤΛΟΣ ΔΗΜΟΣΙΕΥΣΗΣ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ASPAR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'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YSTEMIC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PPROACH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OMPETITIVENES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GREEK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OURISM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.Α.Τ.Τ.Ε, ΤΟΥΡΙΣΤΙΚΑ ΘΕΜΑΤΑ ΙΟΥΛΙΟΣ 2015 ΤΕΥΧΟΣ 10 ΣΥΓΓΡΑΦΕΙΣ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PAYIANN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VARESSO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LISIDO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,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ΤΙΤΛΟΣ ΔΗΜΟΣΙΕΥΣΗΣ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EDAGOGICA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CHNIQUE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IF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ONG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EARNING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HOSPITALITY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Ρ.Α.Τ.Τ.Ε, ΤΟΥΡΙΣΤΙΚΑ ΘΕΜΑΤΑ ΙΟΥΛΙΟΣ 2015 ΤΕΥΧΟΣ 10 ΣΥΓΓΡΑΦΕΙΣ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ARINAKO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VARESSO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OTIRIAD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LISIDO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ΤΙΤΛΟΣ ΔΗΜΟΣΙΕΥΣΗΣ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MPAC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RODUCT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NNOVATIO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UPO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ECREATIONA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ULINARY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NTERPSISE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.Α.Τ.Τ.Ε, ΤΟΥΡΙΣΤΙΚΑ ΘΕΜΑΤΑ ΙΟΥΛΙΟΣ 2015 ΤΕΥΧΟΣ 10  ΣΥΓΓΡΑΦΕΙΣ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LALOUM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PAYIANNI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VARVARESSO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ELISIDOU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, ΤΙΤΛΟΣ ΔΗΜΟΣΙΕΥΣΗΣ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NTI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CONOMY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OURISM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USINES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TRATEGY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l-GR"/>
              </w:rPr>
              <w:t>.175-2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"IJAST" INTERNATIONAL JOURNAL OF APPLIED SCIENCES IN TOURIS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: Papageorgiou A., Melisidou S.,Varvaressos S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"Evaluation of the measures taken by Greek travel agencies to face the economic crisis: a two-stage study". Athen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June 2014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"IJAST" INTERNATIONAL JOURNAL OF APPLIED SCIENCES IN TOURIS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 Melisidou S.- Sergopoulos K.,Lytras 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"CUSTOMERS RELATIONSHIP MANAGEMENT (CRM) AN EFFECTIVE TOOL TO ENHANCE SERVICE QUALITY IN HOTEL INDUSTRY".. ATHENS, JUNE 201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RCHIVES OF ECONOMIC HISTOR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ΙΟΥΝΙΟΣ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201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 </w:t>
            </w:r>
            <w:r>
              <w:rPr>
                <w:rFonts w:cs="Calibri" w:ascii="Calibri" w:hAnsi="Calibri"/>
                <w:sz w:val="22"/>
                <w:szCs w:val="22"/>
              </w:rPr>
              <w:t>ΜΕΛΙΣΙΔ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ΕΟΧΑΡ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ΣΙΕΥΣ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Service Quality, Customer Satisfaction and Customer Retention in the hospitality industry: Keys to achieve tourism growt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μοσίευση/ Εργασία σε επιστημονικό περιοδικό με κριτές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.Α.Τ.Τ.Ε, ΤΟΥΡΙΣΤΙΚΑ ΘΕΜΑΤΑ ΙΑΝΟΥΑΡΙΟΣ 2009 ΤΕΥΧΟΣ 12 ΣΥΓΓΡΑΦΕΙ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Varvaresso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elisidou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: ΤΙΤΛΟΣ ΔΗΜΟΣΙΕΥΣΗΣ: 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GLOBALIZATION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USTAINABLE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TOURISM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EVELOPMEN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: Α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CRITICA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REVIEW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σ.σ. 28-43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.Α.Τ.Τ.Ε. ΤΟΥΡΙΣΤΙΚΑ ΘΕΜΑΤΑ, ΑΘΗΝΑ ΜΑΙΟΣ 2010, ΤΕΥΧΟΣ 12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ΣΥΓΓΡΑΦΕΙΣ: Ν.ΘΕΟΧΑΡΗΣ - Σ. ΜΕΛΙΣΙΔΟΥ - Ε. ΚΑΣΕΡΗΣ. ΘΕΜΑ: ΗΓΕΣΙΑ ΚΑΙ ΥΠΟΚΙΝΗΣΗ ΕΡΓΑΖΟΜΕΝΩΝ: Η ΠΕΡΙΠΤΩΣΗ ΞΕΝΟΔΟΧΕΙΟΥ ΕΠΟΧΙΚΗΣ ΛΕΙΤΟΥΡΓΙΑΣ. σ.σ. 28-4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ΑΤΤΕ ΤΟΥΡΙΣΤΙΚΑ ΘΕΜΑΤΑ - ΤΕΥΧΟΣ 8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VARESSO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- </w:t>
            </w:r>
            <w:r>
              <w:rPr>
                <w:rFonts w:cs="Calibri" w:ascii="Calibri" w:hAnsi="Calibri"/>
                <w:sz w:val="22"/>
                <w:szCs w:val="22"/>
              </w:rPr>
              <w:t>MELISIDOU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 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ΜΟΣΙΕΣ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“</w:t>
            </w:r>
            <w:r>
              <w:rPr>
                <w:rFonts w:cs="Calibri" w:ascii="Calibri" w:hAnsi="Calibri"/>
                <w:sz w:val="22"/>
                <w:szCs w:val="22"/>
              </w:rPr>
              <w:t>GLOBALIZA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TAINABL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URIS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VELOPME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RITICAL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VIEW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132-15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.Α.Τ.Τ.Ε. ΤΟΥΡΙΣΤΙΚΑ ΘΕΜΑΤΑ, ΑΘΗΝΑ ΙΟΥΝΙΟΣ 2008, ΤΕΥΧΟΣ 5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 ΣΥΓΓΡΑΦΕΙΣ: Ν.ΘΕΟΧΑΡΗΣ - Σ. ΜΕΛΙΣΙΔΟΥ. ΘΕΜΑ: ΣΥΣΤΗΜΑ ΑΣΦΑΛΕΙΑΣ ΚΑΙ ΠΡΟΣΤΑΣΙΑΣ ΠΕΛΑΤΩΝ ΣΤΙΣ ΞΕΝΟΔΟΧΕΙΑΚΕΣ ΕΠΙΧΕΙΡΗΣΕΙΣ. σ.σ. 79-9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RCHIVES OF ECONOMIC HISTOR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ΘΗΝ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ΥΧΟΣ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5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ΓΓΡΑΦΕΙ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Melisidou S., Theocharis N.: </w:t>
            </w: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ΣΙΕΣ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“SERVICE QUALITY IN THE HOSPITALITY INDUSTRY: RECONCILING TOURISM DEVELOPMENT WITH SUSTAINABLE VALUES.” </w:t>
            </w:r>
          </w:p>
        </w:tc>
      </w:tr>
      <w:tr>
        <w:trPr>
          <w:trHeight w:val="571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 xml:space="preserve">ΣΥΜΜΕΤΟΧΗ 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 xml:space="preserve">ΕΡΓΑΣΙΕΣ ΣΕ ΕΠΙΣΤΗΜΟΝΙΚΑ ΣΥΝΕΔΡ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μετοχή σε Επιστημονικό Συνέδριο /Εργασία σε πρακτικά συνεδρίων με κριτές</w:t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ΔΡ.Α.Τ.Τ.Ε, ΤΟΥΡΙΣΤΙΚΑ ΘΕΜΑΤΑ IOΥΛΙΟΣ 2017 ΤΕΥΧΟΣ, ΣΥΓΓΡΑΦΕΙΣ: VARVARESSOS S., PAPAYIANNIS D., LYTRAS P., MELISIDOU S., ΤΙΤΛΟΣ ΔΗΜΟΣΙΕΥΣΗΣ: Impacts of Economic Recession on Greek Domestic Tourism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2017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p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154-17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4th International Conference on Tourism and Hospitality Management, Athens Gree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Ρ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urism Research Institut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MELISIDOU S. PAPAGEORGIOU A. PAPAGIANNIS D. VARVARESSOS S.,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TOURISM CLUSTERS AS A POTENTIALLY EFFECTIVE TOOL FOR LOCAL DEVELOPMENT AND SUSTAINABILITY. CRITICAL REVIEWS. </w:t>
            </w:r>
            <w:r>
              <w:rPr>
                <w:rFonts w:cs="Calibri" w:ascii="Calibri" w:hAnsi="Calibri"/>
                <w:sz w:val="22"/>
                <w:szCs w:val="22"/>
              </w:rPr>
              <w:t>ΑΘΗΝ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19-2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06/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14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3rd International Conference on Tourism and Hospitality Management, Athens Gree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Ρ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urism Research Institut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VARVARESSOS S. MELISIDOU S.SOTERIADES M.,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 MODULAR TOURIST COMPLEXES AND AREAS OF INTEGRATED TOURISM DEVELOPMENT AS RECOMMENDED TOOLS OF ORGANIZED TOURISM SUPERSTRUCTURE IN GREECE. CRITICAL REVIEWS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ΘΗΝ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7-29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2014 </w:t>
            </w:r>
            <w:r>
              <w:rPr>
                <w:rFonts w:cs="Calibri" w:ascii="Calibri" w:hAnsi="Calibri"/>
                <w:sz w:val="22"/>
                <w:szCs w:val="22"/>
              </w:rPr>
              <w:t>ΙΟΥΝ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THENS TOURISM SYMPOSIUM- ATS 2012, International Scientific Congress on Current Tends in Tourism Management and Tourism Policy, Special Track: Managing Tourism in Times of Crisi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MELISIDOU S. - VARVARESSOS S, </w:t>
            </w: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"ECONOMIC CRISIS IN GREECE AND POTENTIAL SUSTAINABLE TOURISM DEVELOPMENT THROUGH ENVIRONMENTAL PLANNING".</w:t>
            </w:r>
            <w:r>
              <w:rPr>
                <w:rFonts w:cs="Calibri" w:ascii="Calibri" w:hAnsi="Calibri"/>
                <w:sz w:val="22"/>
                <w:szCs w:val="22"/>
              </w:rPr>
              <w:t>ΑΘΗΝ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14-16 </w:t>
            </w:r>
            <w:r>
              <w:rPr>
                <w:rFonts w:cs="Calibri" w:ascii="Calibri" w:hAnsi="Calibri"/>
                <w:sz w:val="22"/>
                <w:szCs w:val="22"/>
              </w:rPr>
              <w:t>ΦΕΒΡΟΥΑΡ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012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2nd International Conference on Tourism and Hospitality Management, Athens Gree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Ρ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urism Research Institut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VARVARESOS S. MELISIDOU S.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TOURISM POLICY AND SUSTAINABLE TOURIST POLICY: THE FORD AND THE POST FORD MODELS. </w:t>
            </w:r>
            <w:r>
              <w:rPr>
                <w:rFonts w:cs="Calibri" w:ascii="Calibri" w:hAnsi="Calibri"/>
                <w:sz w:val="22"/>
                <w:szCs w:val="22"/>
              </w:rPr>
              <w:t>ΑΘΗΝ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2-23 </w:t>
            </w:r>
            <w:r>
              <w:rPr>
                <w:rFonts w:cs="Calibri" w:ascii="Calibri" w:hAnsi="Calibri"/>
                <w:sz w:val="22"/>
                <w:szCs w:val="22"/>
              </w:rPr>
              <w:t>ΜΑ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353-369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μετοχή σε Επιστημονικό Συνέδριο /Εργασία σε πρακτικά συνεδρίων με κριτές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ΙΣΤΗΜΟΝΙΚΗ ΕΠΕΤΗΡΙΔΑ ΕΦΑΡΜΟΣΜΕΝΗΣ ΕΡΕΥΝΑΣ, ΑΘΗΝ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 ΣΥΓΓΡΑΦΕΙΣ: Θεοχάρης Ν., Μελισίδου Σ. ΤΙΤΛΟΣ ΔΗΜΟΣΙΕΥΣΗΣ: “ΠΑΡΟΧΗ ΠΟΙΟΤΙΚΩΝ ΥΠΗΡΕΣΙΩΝ ΣΤΗΝ ΞΕΝΟΔΟΧΕΙΑ ΓΙΑ ΑΤΟΜΑ ΜΕ ΕΙΔΙΚΕΣ ΑΝΑΓΚΕΣ.”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ASME TRANSACTION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ΙΟΥΝΙΟΣ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2006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ΥΧΟΣ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6, VOL. 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ΓΓΡΑΦΕΙ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Dr. D. Lagos, Dr. S. Varvaressos, 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elissidou </w:t>
            </w: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ΣΙΕΥΣ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“MOUNTAIN TOURISM: RECONCILING GROWTH WITH SUSTAINABLE DEVELOPMENT”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919-926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1st International Conference on Tourism and Hospitality Management, Athens Greec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Ρ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urism Research Institut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Varvaressos S., Melisidou S.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“GLOBALIZATION AND SUSTAINABLE TOURISM DEVELOPMENT: A CRITICAL REVIEW” 13-15 </w:t>
            </w:r>
            <w:r>
              <w:rPr>
                <w:rFonts w:cs="Calibri" w:ascii="Calibri" w:hAnsi="Calibri"/>
                <w:sz w:val="22"/>
                <w:szCs w:val="22"/>
              </w:rPr>
              <w:t>ΙΟΥΝ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008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305-324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CABE/ International Conference on applied business and economics, Piraeus 2007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P. Curtis, D. Lagos, S.Melisidou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“CRITICAL ASSESSMENT OF BUSINESS CLUSTERS IN GREEK TOURISM INDUSTRY” 06-10 </w:t>
            </w:r>
            <w:r>
              <w:rPr>
                <w:rFonts w:cs="Calibri" w:ascii="Calibri" w:hAnsi="Calibri"/>
                <w:sz w:val="22"/>
                <w:szCs w:val="22"/>
              </w:rPr>
              <w:t>ΟΚΤΩΒΡ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007 </w:t>
            </w:r>
          </w:p>
        </w:tc>
      </w:tr>
      <w:tr>
        <w:trPr>
          <w:trHeight w:val="60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EAG /AFE 4th International Conference on Applied Financial Economics 2007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SAMOS D. Lagos, S. Melisidou, N. Theocharis: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“TOURISM PRODUCT AND SERVICE DEVELOPMENT: ENTREPRENEURSHIP AND SERVICE QUALITY” 12-14 </w:t>
            </w:r>
            <w:r>
              <w:rPr>
                <w:rFonts w:cs="Calibri" w:ascii="Calibri" w:hAnsi="Calibri"/>
                <w:sz w:val="22"/>
                <w:szCs w:val="22"/>
              </w:rPr>
              <w:t>ΙΟΥΛ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007, </w:t>
            </w:r>
            <w:r>
              <w:rPr>
                <w:rFonts w:cs="Calibri" w:ascii="Calibri" w:hAnsi="Calibri"/>
                <w:sz w:val="22"/>
                <w:szCs w:val="22"/>
              </w:rPr>
              <w:t>ΣΑΜ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 458-46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RA – 2 / The conference for the contribution of information technology to science, economy, society and education», 2007, PIRAEU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Melisidou, N. Theocharis: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“SERVICE QUALITY, CUSTOMER SATISFACTION AND CUSTOMER RETENTION IN THE HOSPITALITY INDUSTRY: KEYS TO ACHIEVE TOURISM GROWTH”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 ΣΕΠΤΕΜΒΡΙΟΥ 2007, ΠΕΙΡΑΙΑΣ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rnational Conference ‘Science in Technology’ SCinTE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GOURO MELISISOU, M. VENETSANOPOULOU, K.SERGOPOULOS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Service Quality and CRM implementations: Keys for “excellence” in the hospitality industry.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ΤΗ</w:t>
            </w:r>
            <w:r>
              <w:rPr>
                <w:rFonts w:cs="Calibri" w:ascii="Calibri" w:hAnsi="Calibri"/>
                <w:sz w:val="22"/>
                <w:szCs w:val="22"/>
              </w:rPr>
              <w:t>ENS,5-7 November 2015,Greece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th International Conference on Tourism and Hospitality Management, Athens Greece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Ρ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urism Research Institute</w:t>
            </w:r>
            <w:r>
              <w:rPr>
                <w:rFonts w:cs="Calibri" w:ascii="Calibri" w:hAnsi="Calibri"/>
                <w:sz w:val="22"/>
                <w:szCs w:val="22"/>
              </w:rPr>
              <w:t>. VARVARESSOS S., PAPAYIANNIS D., LYTRAS P.,MELISIDOU S.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Impacts of Economic Recession on Greek Domestic Tourism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ΗΝ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01-03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ΟΥΝΙ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17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, pp 516-53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l-GR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ASME/ WSEAS International Conference on Energy, Environment, Ecosystems and Sustainable development (EEESD’ 06)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Lagos D. , Varvaressos S., Melisidou S., </w:t>
            </w:r>
            <w:r>
              <w:rPr>
                <w:rFonts w:cs="Calibri" w:ascii="Calibri" w:hAnsi="Calibri"/>
                <w:sz w:val="22"/>
                <w:szCs w:val="22"/>
              </w:rPr>
              <w:t>ΘΕΜ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“MOUNTAIN TOURISM AND SUSTAINABLE DEVELOPMENT. INTERNATIONAL FRAMEWORK OF DEVELOPMENT MODELS AND THE GREEK EXPERIENCE. 11-13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Ι</w:t>
            </w:r>
            <w:r>
              <w:rPr>
                <w:rFonts w:cs="Calibri" w:ascii="Calibri" w:hAnsi="Calibri"/>
                <w:sz w:val="22"/>
                <w:szCs w:val="22"/>
              </w:rPr>
              <w:t>ΟΥΛΙΟ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2006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919- 926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ΟΥΡΙΣΤΙΚΗ ΕΠΙΣΤΗΜΟΝΙΚΗ ΕΠΙΘΕΩΡΗΣΗ, ΑΘΗΝΑ 2006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ΥΧΟΣ 3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ΣΥΓΓΡΑΦΕΙΣ: Βαρβαρέσος Σ., Μελισίδου Σ., Σωτηριάδης Μ. ΤΙΤΛΟΣ ΔΗΜΟΣΙΕΥΣΗΣ: “ΟΡΕΙΝΟΣ – ΧΙΟΝΟΔΡΟΜΙΚΟΣ ΤΟΥΡΙΣΜΟΣ. ΔΙΕΘΝΗ ΚΑΙ ΕΛΛΗΝΙΚΑ ΠΡΟΤΥΠΑ ΑΝΑΠΤΥΞΗΣ.” σ.σ. 67-86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μετοχή σε Επιστημονικό Συνέδριο /Εργασία σε πρακτικά συνεδρίων με κριτές</w:t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RCHIVES OF ECONOMIC HISTORY,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ΗΝΑ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ΙΑΝΟΥΑΡΙΟΣ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ΙΟΥΝΙΟΣ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2004 1, Vol. XVIS. </w:t>
            </w:r>
            <w:r>
              <w:rPr>
                <w:rFonts w:cs="Calibri" w:ascii="Calibri" w:hAnsi="Calibri"/>
                <w:sz w:val="22"/>
                <w:szCs w:val="22"/>
              </w:rPr>
              <w:t>ΣΥΓΓΡΑΦΕΙ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Melissidou – ST. Varvaressos </w:t>
            </w: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ΔΗΜΟΣΙΕΥΣΗΣ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“SUSTAINABLE TOURISM DEVELOPMENT, NOTIONAL FRAMEWORK, PERSPECTIVES AND IMPLICATIONS”. 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. 131- 153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1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ΟΥΡΙΣΤΙΚΗ ΕΠΙΣΤΗΜΟΝΙΚΗ ΕΠΙΘΕΩΡΗΣΗ, ΑΘΗΝΑ, 2004. ΤΕΥΧΟΣ 2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ΣΥΓΓΡΑΦΕΑΣ: Μελισίδου Σγουρώ ΤΙΤΛΟΣ ΔΗΜΟΣΙΕΥΣΗΣ: “ΜΕΘΟΔΟΙ ΚΑΙ ΜΟΝΤΕΛΑ ΤΥΠΟΠΟΙΗΣΗΣ ΚΑΙ ΔΙΑΣΦΑΛΙΣΗΣ ΤΗΣ ΠΟΙΟΤΗΤΑΣ ΣΤΗΝ ΤΟΥΡΙΣΤΙΚΗ ΒΙΟΜΗΧΑΝΙΑ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ΙΑ ΣΥΓΚΡΙΤΙΚΗ ΠΑΡΟΥΣΙΑΣΗ.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ΞΕΝΕΣ ΓΛΩΣΣΕΣ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u w:val="single"/>
          <w:lang w:val="el-GR"/>
        </w:rPr>
      </w:pPr>
      <w:r>
        <w:rPr>
          <w:rFonts w:cs="Calibri" w:ascii="Calibri" w:hAnsi="Calibri"/>
          <w:color w:val="000000"/>
          <w:sz w:val="24"/>
          <w:szCs w:val="24"/>
          <w:u w:val="single"/>
          <w:lang w:val="el-GR"/>
        </w:rPr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ΑΓΓΛΙΚΑ: Άριστη Γνώση, </w:t>
      </w:r>
      <w:r>
        <w:rPr>
          <w:rFonts w:cs="Calibri" w:ascii="Calibri" w:hAnsi="Calibri"/>
          <w:sz w:val="24"/>
          <w:szCs w:val="24"/>
        </w:rPr>
        <w:t>Μεταπτυχιακό δίπλωμα Πανεπιστημιακού Ιδρύματος αλλοδαπής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ΓΑΛΛΙΚΑ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en-US"/>
        </w:rPr>
        <w:t>1994,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Καλή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Γνώση</w:t>
      </w:r>
      <w:r>
        <w:rPr>
          <w:rFonts w:cs="Calibri" w:ascii="Calibri" w:hAnsi="Calibri"/>
          <w:sz w:val="24"/>
          <w:szCs w:val="24"/>
          <w:lang w:val="en-US"/>
        </w:rPr>
        <w:t>, INSITUT</w:t>
      </w:r>
      <w:r>
        <w:rPr>
          <w:rFonts w:cs="Calibri" w:ascii="Calibri" w:hAnsi="Calibri"/>
          <w:sz w:val="24"/>
          <w:szCs w:val="24"/>
        </w:rPr>
        <w:t>Ε</w:t>
      </w:r>
      <w:r>
        <w:rPr>
          <w:rFonts w:cs="Calibri" w:ascii="Calibri" w:hAnsi="Calibri"/>
          <w:sz w:val="24"/>
          <w:szCs w:val="24"/>
          <w:lang w:val="en-US"/>
        </w:rPr>
        <w:t xml:space="preserve"> FRANCAIS, CERTIFICAT DE LANGUE  FRANCAISE,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ΠΙΣΤΟΠΟΙΗΤΙΚΟ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ΓΝΩΣΗΣ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ΓΑΛΛΙΚΗΣ</w:t>
      </w:r>
      <w:r>
        <w:rPr>
          <w:rFonts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</w:rPr>
        <w:t>ΓΛΩΣΣΑΣ</w:t>
      </w:r>
      <w:r>
        <w:rPr>
          <w:rFonts w:cs="Calibri" w:ascii="Calibri" w:hAnsi="Calibri"/>
          <w:sz w:val="24"/>
          <w:szCs w:val="24"/>
          <w:lang w:val="en-US"/>
        </w:rPr>
        <w:t xml:space="preserve"> (1992)         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ΓΕΡΜΑΝΙΚΑ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1998, </w:t>
      </w:r>
      <w:r>
        <w:rPr>
          <w:rFonts w:cs="Calibri" w:ascii="Calibri" w:hAnsi="Calibri"/>
          <w:b/>
          <w:sz w:val="24"/>
          <w:szCs w:val="24"/>
        </w:rPr>
        <w:t>Καλή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Γνώση</w:t>
      </w:r>
      <w:r>
        <w:rPr>
          <w:rFonts w:cs="Calibri" w:ascii="Calibri" w:hAnsi="Calibri"/>
          <w:sz w:val="24"/>
          <w:szCs w:val="24"/>
          <w:lang w:val="en-US"/>
        </w:rPr>
        <w:t xml:space="preserve">, GOETHE INTITUT,  </w:t>
      </w:r>
      <w:r>
        <w:rPr>
          <w:rFonts w:cs="Calibri" w:ascii="Calibri" w:hAnsi="Calibri"/>
          <w:sz w:val="24"/>
          <w:szCs w:val="24"/>
        </w:rPr>
        <w:t>Ζ</w:t>
      </w:r>
      <w:r>
        <w:rPr>
          <w:rFonts w:cs="Calibri" w:ascii="Calibri" w:hAnsi="Calibri"/>
          <w:sz w:val="24"/>
          <w:szCs w:val="24"/>
          <w:lang w:val="en-US"/>
        </w:rPr>
        <w:t>ERTIFI</w:t>
      </w:r>
      <w:r>
        <w:rPr>
          <w:rFonts w:cs="Calibri" w:ascii="Calibri" w:hAnsi="Calibri"/>
          <w:sz w:val="24"/>
          <w:szCs w:val="24"/>
        </w:rPr>
        <w:t>Κ</w:t>
      </w:r>
      <w:r>
        <w:rPr>
          <w:rFonts w:cs="Calibri" w:ascii="Calibri" w:hAnsi="Calibri"/>
          <w:sz w:val="24"/>
          <w:szCs w:val="24"/>
          <w:lang w:val="en-US"/>
        </w:rPr>
        <w:t>AT I</w:t>
      </w:r>
      <w:r>
        <w:rPr>
          <w:rFonts w:cs="Calibri" w:ascii="Calibri" w:hAnsi="Calibri"/>
          <w:sz w:val="24"/>
          <w:szCs w:val="24"/>
        </w:rPr>
        <w:t>Μ</w:t>
      </w:r>
      <w:r>
        <w:rPr>
          <w:rFonts w:cs="Calibri" w:ascii="Calibri" w:hAnsi="Calibri"/>
          <w:sz w:val="24"/>
          <w:szCs w:val="24"/>
          <w:lang w:val="en-US"/>
        </w:rPr>
        <w:t xml:space="preserve"> DEUTCHE ALS FREMDE 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SPRACHE</w:t>
      </w:r>
      <w:r>
        <w:rPr>
          <w:rFonts w:cs="Calibri" w:ascii="Calibri" w:hAnsi="Calibri"/>
          <w:sz w:val="24"/>
          <w:szCs w:val="24"/>
        </w:rPr>
        <w:t>, ΠΙΣΤΟΠΟΙΗΤΙΚΟ ΓΝΩΣΗΣ ΓΕΡΜΑΝΙΚΗΣ ΓΛΩΣΣΑΣ</w:t>
      </w:r>
    </w:p>
    <w:p>
      <w:pPr>
        <w:pStyle w:val="Style1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ΕΙΔΙΚΕΣ ΓΝΩΣΕΙΣ - Η/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w:t xml:space="preserve">ΠΙΣΤΟΠΟΙΗΤΙΚΟ ΠΑΡΑΚΟΛΟΥΘΗΣΗΣ ΠΡΟΓΡΑΜΜΑΤΙΣΜΟΥ Η/Υ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 w:eastAsia="en-US"/>
        </w:rPr>
        <w:t>Χρήση του υπολογιστή και διαχείριση αρχείων (</w:t>
      </w:r>
      <w:r>
        <w:rPr>
          <w:rFonts w:cs="Calibri" w:ascii="Calibri" w:hAnsi="Calibri"/>
          <w:sz w:val="22"/>
          <w:szCs w:val="22"/>
          <w:lang w:eastAsia="en-US"/>
        </w:rPr>
        <w:t>Windows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XP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), Επεξεργασία κειμένου </w:t>
      </w:r>
      <w:r>
        <w:rPr>
          <w:rFonts w:cs="Calibri" w:ascii="Calibri" w:hAnsi="Calibri"/>
          <w:sz w:val="22"/>
          <w:szCs w:val="22"/>
          <w:lang w:eastAsia="en-US"/>
        </w:rPr>
        <w:t>Word</w:t>
      </w:r>
      <w:r>
        <w:rPr>
          <w:rFonts w:cs="Calibri" w:ascii="Calibri" w:hAnsi="Calibri"/>
          <w:sz w:val="22"/>
          <w:szCs w:val="22"/>
          <w:lang w:val="el-GR" w:eastAsia="en-US"/>
        </w:rPr>
        <w:t>), Υπολογιστικά φύλλα (</w:t>
      </w:r>
      <w:r>
        <w:rPr>
          <w:rFonts w:cs="Calibri" w:ascii="Calibri" w:hAnsi="Calibri"/>
          <w:sz w:val="22"/>
          <w:szCs w:val="22"/>
          <w:lang w:eastAsia="en-US"/>
        </w:rPr>
        <w:t>Excel</w:t>
      </w:r>
      <w:r>
        <w:rPr>
          <w:rFonts w:cs="Calibri" w:ascii="Calibri" w:hAnsi="Calibri"/>
          <w:sz w:val="22"/>
          <w:szCs w:val="22"/>
          <w:lang w:val="el-GR" w:eastAsia="en-US"/>
        </w:rPr>
        <w:t>), Βάσεις Δεδομένων (</w:t>
      </w:r>
      <w:r>
        <w:rPr>
          <w:rFonts w:cs="Calibri" w:ascii="Calibri" w:hAnsi="Calibri"/>
          <w:sz w:val="22"/>
          <w:szCs w:val="22"/>
          <w:lang w:eastAsia="en-US"/>
        </w:rPr>
        <w:t>Access</w:t>
      </w:r>
      <w:r>
        <w:rPr>
          <w:rFonts w:cs="Calibri" w:ascii="Calibri" w:hAnsi="Calibri"/>
          <w:sz w:val="22"/>
          <w:szCs w:val="22"/>
          <w:lang w:val="el-GR" w:eastAsia="en-US"/>
        </w:rPr>
        <w:t>), Παρουσιάσεις (</w:t>
      </w:r>
      <w:r>
        <w:rPr>
          <w:rFonts w:cs="Calibri" w:ascii="Calibri" w:hAnsi="Calibri"/>
          <w:sz w:val="22"/>
          <w:szCs w:val="22"/>
          <w:lang w:eastAsia="en-US"/>
        </w:rPr>
        <w:t>Power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Point</w:t>
      </w:r>
      <w:r>
        <w:rPr>
          <w:rFonts w:cs="Calibri" w:ascii="Calibri" w:hAnsi="Calibri"/>
          <w:sz w:val="22"/>
          <w:szCs w:val="22"/>
          <w:lang w:val="el-GR" w:eastAsia="en-US"/>
        </w:rPr>
        <w:t>), Διαχείριση πληροφοριών και επικοινωνίες (</w:t>
      </w:r>
      <w:r>
        <w:rPr>
          <w:rFonts w:cs="Calibri" w:ascii="Calibri" w:hAnsi="Calibri"/>
          <w:sz w:val="22"/>
          <w:szCs w:val="22"/>
          <w:lang w:eastAsia="en-US"/>
        </w:rPr>
        <w:t>Internet</w:t>
      </w:r>
      <w:r>
        <w:rPr>
          <w:rFonts w:cs="Calibri" w:ascii="Calibri" w:hAnsi="Calibri"/>
          <w:sz w:val="22"/>
          <w:szCs w:val="22"/>
          <w:lang w:val="el-GR"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Explorer</w:t>
      </w:r>
      <w:r>
        <w:rPr>
          <w:rFonts w:cs="Calibri" w:ascii="Calibri" w:hAnsi="Calibri"/>
          <w:sz w:val="22"/>
          <w:szCs w:val="22"/>
          <w:lang w:val="el-GR" w:eastAsia="en-US"/>
        </w:rPr>
        <w:t>) κ.α)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l-GR"/>
        </w:rPr>
      </w:pPr>
      <w:r>
        <w:rPr>
          <w:rFonts w:cs="Calibri" w:ascii="Calibri" w:hAnsi="Calibri"/>
          <w:b/>
          <w:sz w:val="24"/>
          <w:u w:val="single"/>
          <w:lang w:val="el-GR"/>
        </w:rPr>
        <w:t>ΕΡΕΥΝΗΤΙΚΗ ΔΡΑΣΤΗΡΙΟΤΗΤΑ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l-GR"/>
        </w:rPr>
      </w:pPr>
      <w:r>
        <w:rPr>
          <w:rFonts w:cs="Calibri" w:ascii="Calibri" w:hAnsi="Calibri"/>
          <w:b/>
          <w:sz w:val="24"/>
          <w:u w:val="single"/>
          <w:lang w:val="el-G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l-GR"/>
              </w:rPr>
              <w:t xml:space="preserve">Φορέας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l-GR"/>
              </w:rPr>
              <w:t xml:space="preserve">Δραστηριότητα 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l-GR"/>
              </w:rPr>
              <w:t xml:space="preserve">Πεδίο Έρευ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l-GR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Ε.Ι. ΛΑΜΙΑΣ/ ΑΜΦΙΣΣΑ, ΤΜΗΜΑ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ΙΟΙΚΗΣΗΣ ΤΟΥΡΙΣΤΙΚΩΝ                                 ΕΠΙΧΕΙΡΗΣΕΩΝ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  <w:lang w:val="el-G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ΩΤΕΡΙΚΟΣ ΕΠΙΣΤΗΜΟΝΙΚΟΣ ΣΥΝΕΡΓΑΤΗΣ  ΣΤΟ ΕΡΓΟ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«ΑΝΑΜΟΡΦΩΣΗ ΠΡΟΓΡΑΜΜΑΤΩΝ ΠΡΟΠΤΥΧΙΑΚΩΝ ΣΠΟΥΔΩΝ  </w:t>
            </w:r>
            <w:r>
              <w:rPr>
                <w:rFonts w:cs="Calibri" w:ascii="Calibri" w:hAnsi="Calibri"/>
                <w:sz w:val="22"/>
                <w:szCs w:val="22"/>
              </w:rPr>
              <w:t>TOY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ΤΜΗΜΑΤΟΣ ΤΟΥΡΙΣΤΙΚΩΝ ΕΠΙΧΕΙΡΗΣΕΩΝ»</w:t>
            </w:r>
          </w:p>
          <w:p>
            <w:pPr>
              <w:pStyle w:val="Normal"/>
              <w:ind w:firstLine="720"/>
              <w:jc w:val="right"/>
              <w:rPr>
                <w:rFonts w:ascii="Calibri" w:hAnsi="Calibri" w:cs="Calibri"/>
                <w:b/>
                <w:b/>
                <w:sz w:val="24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  <w:lang w:val="el-GR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ΥΠΟΠΟΙΗΣΗ ΚΑΙ ΑΝΑΠΤΥΞΗ ΗΛΕΚΤΡΟΝΙΚΟΥ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ΚΠΑΙΔΕΥΤΙΚΟΥ ΥΛΙΚΟΥ ΚΑΙ ΑΝΑΠΤΥΞΗ ΣΕΜΙΝΑΡΙΑΚΗΣ                                   ΔΙΔΑΣΚΑΛΙΑΣ.                                                                                                              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-477" w:hanging="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  <w:t>ΠΑΚΕΤΟ ΕΡΓΑΣΙΑΣ 1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right="-477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ΜΕΛΕΤΗ ΑΝΑΖΗΤΗΣΗΣ ΚΑΙ ΔΗΜΙΟΥΡΓΙΑΣ ΕΝΤΥΠΗΣ ΚΑΙ  ΗΛΕΚΤΡΟΝΙΚΗΣ ΒΙΒΛΙΟΓΡΑΦΙΑΣ ΚΑΘΩΣ ΚΑΙ ΠΡΟΜΗΘΕΙΑ  ΕΝΤΥΠΟΥ ΚΑΙ ΗΛΕΚΤΡΟΝΙΚΟΥ ΒΙΒΛΙΟΓΡΑΦΙΚΟΥ ΥΛΙΚΟΥ               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  <w:lang w:val="el-GR"/>
              </w:rPr>
            </w:r>
          </w:p>
        </w:tc>
        <w:tc>
          <w:tcPr>
            <w:tcW w:w="63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  <w:t>ΠΑΚΕΤΟ ΕΡΓΑΣΙΑΣ 2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ΝΙΣΧΥΣΗ ΤΟΥ ΣΕΜΙΝΑΡΙΑΚΟΥ ΧΑΡΑΚΤΗΡΑ ΣΠΟΥΔΩΝ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u w:val="single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right="-477" w:hanging="0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right="-477" w:hanging="0"/>
        <w:rPr>
          <w:vanish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1287" w:gutter="0" w:header="720" w:top="1418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3460</wp:posOffset>
              </wp:positionH>
              <wp:positionV relativeFrom="page">
                <wp:posOffset>10349865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16.85pt;margin-top:20.6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493135</wp:posOffset>
              </wp:positionH>
              <wp:positionV relativeFrom="page">
                <wp:posOffset>10231120</wp:posOffset>
              </wp:positionV>
              <wp:extent cx="555625" cy="238760"/>
              <wp:effectExtent l="15240" t="14605" r="14605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5.05pt;margin-top:805.6pt;width:43.7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lang w:val="el-GR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Char1">
    <w:name w:val="Κεφαλίδα Char"/>
    <w:qFormat/>
    <w:rPr>
      <w:lang w:val="en-US"/>
    </w:rPr>
  </w:style>
  <w:style w:type="character" w:styleId="3Char">
    <w:name w:val="Επικεφαλίδα 3 Char"/>
    <w:qFormat/>
    <w:rPr>
      <w:b/>
    </w:rPr>
  </w:style>
  <w:style w:type="character" w:styleId="Char2">
    <w:name w:val="Υποσέλιδο Char"/>
    <w:qFormat/>
    <w:rPr>
      <w:lang w:val="en-US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Cambria" w:hAnsi="Cambria" w:cs="Cambria"/>
      <w:color w:val="000000"/>
      <w:sz w:val="22"/>
      <w:szCs w:val="22"/>
      <w:lang w:val="el-GR"/>
    </w:rPr>
  </w:style>
  <w:style w:type="paragraph" w:styleId="Style16">
    <w:name w:val="Ενότητα"/>
    <w:basedOn w:val="Normal"/>
    <w:next w:val="Normal"/>
    <w:qFormat/>
    <w:pPr>
      <w:spacing w:before="320" w:after="40"/>
    </w:pPr>
    <w:rPr>
      <w:rFonts w:ascii="Calibri" w:hAnsi="Calibri" w:cs="Calibri"/>
      <w:b/>
      <w:bCs/>
      <w:color w:val="9B2D1F"/>
      <w:sz w:val="28"/>
      <w:szCs w:val="28"/>
      <w:lang w:val="el-GR"/>
    </w:rPr>
  </w:style>
  <w:style w:type="paragraph" w:styleId="Style17">
    <w:name w:val="Παράγραφος λίστας"/>
    <w:basedOn w:val="Normal"/>
    <w:qFormat/>
    <w:pPr>
      <w:spacing w:lineRule="auto" w:line="276" w:before="0" w:after="160"/>
      <w:ind w:left="720" w:hanging="0"/>
      <w:contextualSpacing/>
    </w:pPr>
    <w:rPr>
      <w:rFonts w:ascii="Cambria" w:hAnsi="Cambria" w:cs="Cambria"/>
      <w:color w:val="000000"/>
      <w:sz w:val="22"/>
      <w:szCs w:val="22"/>
      <w:lang w:val="el-GR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lisidou@gmail.com" TargetMode="External"/><Relationship Id="rId3" Type="http://schemas.openxmlformats.org/officeDocument/2006/relationships/hyperlink" Target="https://epistimonikoi-ergastiriakoi.teiath.gr/Publications.php?p=4B3D92EF220440A4981B98B2C00F7459" TargetMode="External"/><Relationship Id="rId4" Type="http://schemas.openxmlformats.org/officeDocument/2006/relationships/hyperlink" Target="https://epistimonikoi-ergastiriakoi.teiath.gr/Publications.php?p=4B3D92EF220440A4981B98B2C00F745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6:00Z</dcterms:created>
  <dc:creator>user</dc:creator>
  <dc:description/>
  <cp:keywords/>
  <dc:language>en-US</dc:language>
  <cp:lastModifiedBy>user</cp:lastModifiedBy>
  <cp:lastPrinted>2017-06-29T10:49:00Z</cp:lastPrinted>
  <dcterms:modified xsi:type="dcterms:W3CDTF">2021-01-11T12:06:00Z</dcterms:modified>
  <cp:revision>2</cp:revision>
  <dc:subject/>
  <dc:title>ΠΙΝΑΚΑΣ ΥΠΟΒΑΛΛΟΜΕΝΩΝ ΔΙΚΑΙΟΛΟΓΗΤΙΚΩΝ</dc:title>
</cp:coreProperties>
</file>