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ΔΗΛΩΣΗ ΣΤΟΙΧΕΙΩΝ ΦΥΣΙΚΟΥ ΠΡΟΣΩΠΟΥ  &amp; ΤΡΑΠΕΖ. ΛΟΓΑΡ.</w:t>
            </w:r>
          </w:p>
        </w:tc>
      </w:tr>
      <w:tr>
        <w:trPr>
          <w:trHeight w:val="3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ΑΥΡΟΥΛΑ ΚΟΥΤΣΟΥΚΗ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  Πατέ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ΔΡΕΑΣ ΚΟΥΤΣΟΥΚΗΣ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ώνυμο  Μητέ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ΥΔΟΚΙΑ ΚΟΥΤΣΟΥΚΗ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Δ.Τ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Η510233</w:t>
            </w:r>
          </w:p>
        </w:tc>
      </w:tr>
      <w:tr>
        <w:trPr>
          <w:trHeight w:val="4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7058494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.Ο.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ΧΟΛΑΡΓΟΥ</w:t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Μ.Κ.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107403408</w:t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 Κατοικίας (Οδός, Αριθμός, Πόλη, ΤΚ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ΕΙΔΙΟΥ 4, ΑΓΙΑ ΠΑΡΑΣΚΕΥΗ,  15342</w:t>
            </w:r>
          </w:p>
        </w:tc>
      </w:tr>
      <w:tr>
        <w:trPr>
          <w:trHeight w:val="4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. Επικοινωνίας (Οικίας, Εργασίας, Κινητ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106083201, 2108822260, 6977179766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mail 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outsouki@yahoo.com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4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IB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Τραπεζικού Λογαριασμο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102342"/>
                <w:shd w:fill="FFFFFF" w:val="clear"/>
              </w:rPr>
              <w:t>GR41 0171 0350 0060 3501 0210 038 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ία Τράπεζ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ράπεζα Πειραιώς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wift Co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IRBGRA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276"/>
        <w:gridCol w:w="48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ΙΔΙΟΤΗΤΑ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σημειώστε με αστερίσκο)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ΛΕΥΘΕΡΟΣ ΕΠΑΓΓΕΛΜΑΤΙ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ΗΜΟΣΙΟΣ ΥΠΑΛΛΗΛ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ΟΡΕΑΣ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ΨΥΧΙΑΤΡΙΚΟ ΝΟΣΟΚΟΜΕΙΟ ΑΤΤΙΚΗ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ΔΙΩΤΙΚΟΣ ΥΠΑΛΛΗΛ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ΥΝΤΑΞΙΟΥΧ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ΟΙΤΗΤ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ΣΧΟΛΗ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ΝΕΡΓΟ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ΑΛΛΗΛΟΣ ΠΑΔ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ΔΙΟΤΗΤΑ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ΛΛΟ (περιγράψτ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Δηλώνω ότι ενημερώθηκα και αποδέχομαι ότι:</w:t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rFonts w:cs="Verdana" w:ascii="Verdana" w:hAnsi="Verdana"/>
          <w:sz w:val="16"/>
          <w:szCs w:val="16"/>
        </w:rPr>
        <w:t>Το πληρωτέο ποσό που δικαιούμαι από τον ΕΛΚΕ ΠΑ.Δ.Α θα εμβάζετε  στον ανωτέρω τραπεζικό λογαριασμό που δήλωσα.</w:t>
      </w:r>
    </w:p>
    <w:p>
      <w:pPr>
        <w:pStyle w:val="Normal"/>
        <w:numPr>
          <w:ilvl w:val="0"/>
          <w:numId w:val="1"/>
        </w:numPr>
        <w:ind w:left="284" w:hanging="218"/>
        <w:rPr/>
      </w:pPr>
      <w:r>
        <w:rPr>
          <w:rFonts w:cs="Verdana" w:ascii="Verdana" w:hAnsi="Verdana"/>
          <w:sz w:val="16"/>
          <w:szCs w:val="16"/>
        </w:rPr>
        <w:t>Σε περίπτωση αλλαγής των ανωτέρω στοιχείων θα ειδοποιήσω έγκαιρα και εγγράφως ΕΛΚΕ ΠΑ.Δ.Α.</w:t>
      </w:r>
    </w:p>
    <w:p>
      <w:pPr>
        <w:pStyle w:val="Normal"/>
        <w:numPr>
          <w:ilvl w:val="0"/>
          <w:numId w:val="1"/>
        </w:numPr>
        <w:ind w:left="284" w:hanging="21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Υποβάλλω συνημμένα τραπεζικό έγγραφο από το οποίο προκύπτει η ακρίβεια του </w:t>
      </w:r>
      <w:r>
        <w:rPr>
          <w:rFonts w:cs="Verdana" w:ascii="Verdana" w:hAnsi="Verdana"/>
          <w:sz w:val="16"/>
          <w:szCs w:val="16"/>
          <w:lang w:val="en-US"/>
        </w:rPr>
        <w:t>IBAN</w:t>
      </w:r>
      <w:r>
        <w:rPr>
          <w:rFonts w:cs="Verdana" w:ascii="Verdana" w:hAnsi="Verdana"/>
          <w:sz w:val="16"/>
          <w:szCs w:val="16"/>
        </w:rPr>
        <w:t xml:space="preserve"> και οι δικαιούχοι του τραπεζικού λογαριασμο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4.</w:t>
      </w:r>
      <w:r>
        <w:rPr>
          <w:rFonts w:cs="Verdana" w:ascii="Verdana" w:hAnsi="Verdana"/>
          <w:sz w:val="16"/>
          <w:szCs w:val="16"/>
        </w:rPr>
        <w:t xml:space="preserve"> ΙΔΙΟΤΗΤΑ</w:t>
      </w: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: ΔΕΠ, ΕΤΕΠ , ΕΔΙΠ, ΔΗΜΟΣΙΟΣ ΥΠΑΛΛΗΛΟΣ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 xml:space="preserve">Αιγάλεω </w:t>
      </w:r>
      <w:r>
        <w:rPr>
          <w:rFonts w:cs="Verdana" w:ascii="Verdana" w:hAnsi="Verdana"/>
          <w:sz w:val="20"/>
          <w:szCs w:val="20"/>
          <w:lang w:val="en-US"/>
        </w:rPr>
        <w:t>22</w:t>
      </w:r>
      <w:r>
        <w:rPr>
          <w:rFonts w:cs="Verdana" w:ascii="Verdana" w:hAnsi="Verdana"/>
          <w:sz w:val="20"/>
          <w:szCs w:val="20"/>
        </w:rPr>
        <w:t>_ _ _/ _</w:t>
      </w:r>
      <w:r>
        <w:rPr>
          <w:rFonts w:cs="Verdana" w:ascii="Verdana" w:hAnsi="Verdana"/>
          <w:sz w:val="20"/>
          <w:szCs w:val="20"/>
          <w:lang w:val="en-US"/>
        </w:rPr>
        <w:t>09</w:t>
      </w:r>
      <w:r>
        <w:rPr>
          <w:rFonts w:cs="Verdana" w:ascii="Verdana" w:hAnsi="Verdana"/>
          <w:sz w:val="20"/>
          <w:szCs w:val="20"/>
        </w:rPr>
        <w:t xml:space="preserve"> __/_</w:t>
      </w:r>
      <w:r>
        <w:rPr>
          <w:rFonts w:cs="Verdana" w:ascii="Verdana" w:hAnsi="Verdana"/>
          <w:sz w:val="20"/>
          <w:szCs w:val="20"/>
          <w:lang w:val="en-US"/>
        </w:rPr>
        <w:t>2023</w:t>
      </w:r>
      <w:r>
        <w:rPr>
          <w:rFonts w:cs="Verdana" w:ascii="Verdana" w:hAnsi="Verdana"/>
          <w:sz w:val="20"/>
          <w:szCs w:val="20"/>
        </w:rPr>
        <w:t>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</w:tblGrid>
      <w:tr>
        <w:trPr>
          <w:trHeight w:val="30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Ο/Η Δηλών/ούσα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340" w:top="45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1"/>
      <w:gridCol w:w="653"/>
    </w:tblGrid>
    <w:tr>
      <w:trPr/>
      <w:tc>
        <w:tcPr>
          <w:tcW w:w="9201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Δήλωση Φυσικού Προσώπου Τραπεζικού Λογαριασμού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</w:tblGrid>
    <w:tr>
      <w:trPr>
        <w:trHeight w:val="851" w:hRule="atLeast"/>
      </w:trPr>
      <w:tc>
        <w:tcPr>
          <w:tcW w:w="8330" w:type="dxa"/>
          <w:tcBorders/>
        </w:tcPr>
        <w:p>
          <w:pPr>
            <w:pStyle w:val="Normal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5026025" cy="10915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6025" cy="1091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t>ΜΟΝΑΔΑ ΟΙΚΟΝΟΜΙΚΗΣ ΚΑΙ ΔΙΟΙΚΗΤΙΚΗΣ ΥΠΟΣΤΗΡΙΞΗΣ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n-US"/>
      </w:rPr>
    </w:pPr>
    <w:r>
      <w:rPr>
        <w:rFonts w:cs="Arial" w:ascii="Arial Narrow" w:hAnsi="Arial Narrow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9:39:00Z</dcterms:created>
  <dc:creator>user-e</dc:creator>
  <dc:description/>
  <cp:keywords/>
  <dc:language>en-US</dc:language>
  <cp:lastModifiedBy>Ioannis</cp:lastModifiedBy>
  <cp:lastPrinted>2018-07-09T12:37:00Z</cp:lastPrinted>
  <dcterms:modified xsi:type="dcterms:W3CDTF">2023-09-20T20:01:00Z</dcterms:modified>
  <cp:revision>5</cp:revision>
  <dc:subject/>
  <dc:title/>
</cp:coreProperties>
</file>