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Πέτρου Παναγιώτη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ab/>
        <w:t xml:space="preserve">Απόφοιτος 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Καποδιστριακού Πανεπιστημίου Αθηνών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Σχολή Φαρμακευτική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Πανεπιστήμιο Δυτικής Αττική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Τμήμα Γραφιστικής Και Οπτικής Επικοινωνία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 xml:space="preserve">Τρίμηνο σεμινάριο στη σουίτα της </w:t>
      </w:r>
      <w:r>
        <w:rPr>
          <w:lang w:val="en-US"/>
        </w:rPr>
        <w:t xml:space="preserve">Adobe, </w:t>
      </w:r>
      <w:r>
        <w:rPr>
          <w:lang w:val="el-GR"/>
        </w:rPr>
        <w:t xml:space="preserve">στο </w:t>
      </w:r>
      <w:r>
        <w:rPr>
          <w:lang w:val="en-US"/>
        </w:rPr>
        <w:t>Eurotraining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Τρίμηνο σεμινάριο στην ιαπωνική βιβλιοδεσία στο ΕλληνοΙαπωνικό κέντρο hikarikwai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Μονοετές καλλιτεχνικό εργαστήριο στη Βακαλό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ab/>
        <w:t>Ταινίε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n-US"/>
        </w:rPr>
        <w:t>Ανοιχτά Φτερά 3d(animato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l-GR"/>
        </w:rPr>
        <w:t xml:space="preserve">Στη Σκιά Του Καλικατζάρου </w:t>
      </w:r>
      <w:r>
        <w:rPr>
          <w:lang w:val="en-US"/>
        </w:rPr>
        <w:t>3d(modeling, animation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he Story Of Dog 2d (animato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ab/>
        <w:t>Διάφορες Συμμετοχές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>Η Ιστορία Γράφεται Με Νότες (</w:t>
      </w:r>
      <w:r>
        <w:rPr>
          <w:lang w:val="en-US"/>
        </w:rPr>
        <w:t>designer)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tab/>
        <w:t>Γνώσεις σε</w:t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hotosho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fter Effect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llustrat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lend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ip Studi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4:17Z</dcterms:created>
  <dc:creator/>
  <dc:description/>
  <dc:language>en-US</dc:language>
  <cp:lastModifiedBy/>
  <dcterms:modified xsi:type="dcterms:W3CDTF">2023-12-12T09:03:47Z</dcterms:modified>
  <cp:revision>4</cp:revision>
  <dc:subject/>
  <dc:title/>
</cp:coreProperties>
</file>