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ΠΟΛΙΤΙΚΗ ΑΣΦΑΛΕΙΑΣ &amp; ΠΡΟΣΤΑΣΙΑΣ ΠΡΟΣΩΠΙΚΩΝ ΔΕΔΟΜΕΝΩΝ</w:t>
      </w:r>
    </w:p>
    <w:p>
      <w:pPr>
        <w:pStyle w:val="Web"/>
        <w:rPr/>
      </w:pPr>
      <w:r>
        <w:rPr/>
        <w:t xml:space="preserve">Το Κέντρο Επιμόρφωσης και Δια Βίου Μάθησης του Πανεπιστημίου Δυτικής Αττικής, εφεξής «ΚΕΝΤΡΟ», αναγνωρίζει την κρισιμότητα της προστασίας των δεδομένων προσωπικού χαρακτήρα των φυσικών προσώπων και της σύννομης και ορθής επεξεργασίας τους. Στο πλαίσιο αυτό, το Κέντρο συμμορφώνεται με τις βασικές αρχές επεξεργασίας προσωπικών δεδομένων, σέβεται τα δικαιώματα των φυσικών προσώπων και διασφαλίζει ότι τα δεδομένα προσωπικού χαρακτήρα τα οποία έχει στην κατοχή του: </w:t>
      </w:r>
    </w:p>
    <w:p>
      <w:pPr>
        <w:pStyle w:val="Web"/>
        <w:numPr>
          <w:ilvl w:val="0"/>
          <w:numId w:val="1"/>
        </w:numPr>
        <w:spacing w:before="280" w:after="0"/>
        <w:rPr/>
      </w:pPr>
      <w:r>
        <w:rPr/>
        <w:t xml:space="preserve">Συλλέγονται έπειτα από συγκατάθεση του φυσικού προσώπου όπου απαιτείται, </w:t>
      </w:r>
    </w:p>
    <w:p>
      <w:pPr>
        <w:pStyle w:val="Web"/>
        <w:numPr>
          <w:ilvl w:val="0"/>
          <w:numId w:val="1"/>
        </w:numPr>
        <w:spacing w:before="0" w:after="280"/>
        <w:rPr/>
      </w:pPr>
      <w:r>
        <w:rPr/>
        <w:t xml:space="preserve">Συλλέγονται για καθορισμένους, ρητούς και νόμιμους σκοπούς, </w:t>
      </w:r>
    </w:p>
    <w:p>
      <w:pPr>
        <w:pStyle w:val="Web"/>
        <w:numPr>
          <w:ilvl w:val="0"/>
          <w:numId w:val="1"/>
        </w:numPr>
        <w:spacing w:before="0" w:after="280"/>
        <w:rPr/>
      </w:pPr>
      <w:r>
        <w:rPr/>
        <w:t xml:space="preserve">Υφίστανται επεξεργασία μόνο για τους σκοπούς, για τους οποίους έχουν συλλεχθεί ή/ και για νομικούς και κανονιστικούς λόγους ή/ και για την προάσπιση του δημοσίου συμφέροντος, </w:t>
      </w:r>
    </w:p>
    <w:p>
      <w:pPr>
        <w:pStyle w:val="Web"/>
        <w:numPr>
          <w:ilvl w:val="0"/>
          <w:numId w:val="1"/>
        </w:numPr>
        <w:spacing w:before="0" w:after="280"/>
        <w:rPr/>
      </w:pPr>
      <w:r>
        <w:rPr/>
        <w:t>Δεν υποβάλλονται σε περαιτέρω επεξεργασία πέραν του ορισμένου σκοπού,</w:t>
      </w:r>
    </w:p>
    <w:p>
      <w:pPr>
        <w:pStyle w:val="Web"/>
        <w:numPr>
          <w:ilvl w:val="0"/>
          <w:numId w:val="1"/>
        </w:numPr>
        <w:spacing w:before="0" w:after="280"/>
        <w:rPr/>
      </w:pPr>
      <w:r>
        <w:rPr/>
        <w:t xml:space="preserve">Είναι κατάλληλα, συναφή και περιορίζονται στα ελάχιστα απαραίτητα για τους σκοπούς επεξεργασίας, </w:t>
      </w:r>
    </w:p>
    <w:p>
      <w:pPr>
        <w:pStyle w:val="Web"/>
        <w:numPr>
          <w:ilvl w:val="0"/>
          <w:numId w:val="1"/>
        </w:numPr>
        <w:spacing w:before="0" w:after="280"/>
        <w:rPr/>
      </w:pPr>
      <w:r>
        <w:rPr/>
        <w:t xml:space="preserve">Υπόκεινται σε νόμιμη επεξεργασία σύμφωνα με τα δικαιώματα των φυσικών προσώπων, είναι ακριβή και επικαιροποιούνται, όταν απαιτείται και ειδικά πριν τη λήψη κρίσιμων αποφάσεων για τα φυσικά πρόσωπα, </w:t>
      </w:r>
    </w:p>
    <w:p>
      <w:pPr>
        <w:pStyle w:val="Web"/>
        <w:numPr>
          <w:ilvl w:val="0"/>
          <w:numId w:val="1"/>
        </w:numPr>
        <w:spacing w:before="0" w:after="280"/>
        <w:rPr/>
      </w:pPr>
      <w:r>
        <w:rPr/>
        <w:t xml:space="preserve">Δεν τηρούνται για χρονικό διάστημα μεγαλύτερο από αυτό που απαιτείται για το σκοπό της επεξεργασίας ή/ και για τη συμμόρφωση με τον κανονισμό του Κέντρου, </w:t>
      </w:r>
    </w:p>
    <w:p>
      <w:pPr>
        <w:pStyle w:val="Web"/>
        <w:numPr>
          <w:ilvl w:val="0"/>
          <w:numId w:val="1"/>
        </w:numPr>
        <w:spacing w:before="0" w:after="280"/>
        <w:rPr/>
      </w:pPr>
      <w:r>
        <w:rPr/>
        <w:t xml:space="preserve">Διατηρούνται ασφαλή από μη εξουσιοδοτημένη πρόσβαση, απώλεια ή καταστροφή, </w:t>
      </w:r>
    </w:p>
    <w:p>
      <w:pPr>
        <w:pStyle w:val="Web"/>
        <w:numPr>
          <w:ilvl w:val="0"/>
          <w:numId w:val="1"/>
        </w:numPr>
        <w:spacing w:before="280" w:after="280"/>
        <w:rPr/>
      </w:pPr>
      <w:r>
        <w:rPr/>
        <w:t xml:space="preserve">Διαβιβάζονται σε τρίτους μόνο υπό την προϋπόθεση ότι εξασφαλίζεται επαρκές επίπεδο προστασίας αυτών. </w:t>
      </w:r>
    </w:p>
    <w:p>
      <w:pPr>
        <w:pStyle w:val="Web"/>
        <w:rPr/>
      </w:pPr>
      <w:r>
        <w:rPr/>
        <w:t xml:space="preserve">Παρακαλούμε να διαβάσετε προσεκτικά αυτούς τους όρους και τη σχετική Πολιτική Ασφάλειας και Προστασίας Προσωπικών Δεδομένων του Κέντρου μας. Με τη χρήση των ιστοσελίδων μας ή/και την υπογραφή της σχετικής δήλωσης συγκατάθεσης, όπου αυτή εφαρμόζεται, αποδέχεστε ανεπιφύλακτα τις πρακτικές που περιγράφονται στην παρούσα και της οποίας οι όροι διέπουν εφεξής τη μεταξύ μας συμβατική σχέση και ενσωματώνονται στους όρους χρήσης της κάθε υπηρεσίας μας. </w:t>
      </w:r>
    </w:p>
    <w:p>
      <w:pPr>
        <w:pStyle w:val="Web"/>
        <w:rPr/>
      </w:pPr>
      <w:r>
        <w:rPr>
          <w:rStyle w:val="StrongEmphasis"/>
        </w:rPr>
        <w:t>1.Τι είναι τα προσωπικά δεδομένα σας</w:t>
      </w:r>
    </w:p>
    <w:p>
      <w:pPr>
        <w:pStyle w:val="Web"/>
        <w:rPr/>
      </w:pPr>
      <w:r>
        <w:rPr/>
        <w:t>Στα προσωπικά δεδομένα σας ανήκει κάθε πληροφορία, σε χαρτί ή ηλεκτρονικό μέσο, η οποία είναι δυνατό να οδηγήσει, είτε απευθείας είτε συνδυαστικά με άλλα δεδομένα, στη μοναδική σας αναγνώριση / ταυτοποίηση ή στον εντοπισμό σας ως φυσικό πρόσωπο. Στην κατηγορία αυτή ανήκουν, κατά περίπτωση, στοιχεία όπως Ονοματεπώνυμο, φυσικές &amp; ηλεκτρονικές διευθύνσεις σας (emails), στοιχεία Ακαδημαϊκής Εκπαίδευσης &amp; Επαγγελματικής εμπειρίας, αριθμοί σταθερών και κινητών τηλεφώνων σας και οποιαδήποτε άλλη πληροφορία επιτρέπει τη μοναδική ταυτοποίησή σας κατά τις διατάξεις του Γενικού Κανονισμού Προστασίας Προσωπικών Δεδομένων (ΓΚΠΔ 2016/679), της εκάστοτε ισχύουσας Ελληνικής Νομοθεσίας και των αποφάσεων της Αρχής Προστασίας Δεδομένων Προσωπικού Χαρακτήρα (ΑΠΔΠΧ).</w:t>
      </w:r>
    </w:p>
    <w:p>
      <w:pPr>
        <w:pStyle w:val="Web"/>
        <w:rPr/>
      </w:pPr>
      <w:r>
        <w:rPr>
          <w:rStyle w:val="StrongEmphasis"/>
        </w:rPr>
        <w:t>2. Ποιά προσωπικά δεδομένα σας συλλέγουμε</w:t>
      </w:r>
    </w:p>
    <w:p>
      <w:pPr>
        <w:pStyle w:val="Web"/>
        <w:rPr/>
      </w:pPr>
      <w:r>
        <w:rPr/>
        <w:t>Παραδείγματος χάριν, επεξεργαζόμαστε και προστατεύουμε τα προσωπικά σας δεδομένα στα πλαίσια της σύννομης, και σύμφωνα με το σχετικό Νομοθετικό &amp; Κανονιστικό πλαίσιο για Φορείς Ανώτερης / Ανωτάτης Εκπαίδευσης, συλλογής στοιχείων από αιτήσεις συμμετοχής σας σε σεμινάρια, από συμμετοχή σας σε Εκπαιδεύσεις, στην υλοποίηση Σεμιναρίων, στα πλαίσια προωθητικών ενεργειών (Marketing) αλλά και στα πλαίσια της γενικότερης επικοινωνίας / υποστήριξης / πληροφόρησής σας.  </w:t>
      </w:r>
    </w:p>
    <w:p>
      <w:pPr>
        <w:pStyle w:val="Web"/>
        <w:rPr/>
      </w:pPr>
      <w:r>
        <w:rPr>
          <w:rStyle w:val="StrongEmphasis"/>
        </w:rPr>
        <w:t xml:space="preserve">3. Επεξεργασία με τη ρητή συγκατάθεσή σας </w:t>
      </w:r>
    </w:p>
    <w:p>
      <w:pPr>
        <w:pStyle w:val="Web"/>
        <w:rPr/>
      </w:pPr>
      <w:r>
        <w:rPr/>
        <w:t>Το Κέντρο μας θα χρησιμοποιήσει τις πληροφορίες σας για τους ακόλουθους σύννομους σκοπούς επεξεργασίας, στα πλαίσια της μεταξύ μας Σύμβασης ή εφόσον μας έχετε δώσει τη ρητή και ειδική συγκατάθεσή σας, ανά υπηρεσία (την οποία μπορείτε ελεύθερα να ανακαλέσετε οποτεδήποτε), δηλαδή:</w:t>
      </w:r>
    </w:p>
    <w:p>
      <w:pPr>
        <w:pStyle w:val="Web"/>
        <w:numPr>
          <w:ilvl w:val="0"/>
          <w:numId w:val="3"/>
        </w:numPr>
        <w:spacing w:before="280" w:after="0"/>
        <w:rPr/>
      </w:pPr>
      <w:r>
        <w:rPr/>
        <w:t>Για την διαχείριση δεδομένων &amp; στοιχείων στα πλαίσια της υλοποίησης του Εκπαιδευτικού Προγράμματος,</w:t>
      </w:r>
    </w:p>
    <w:p>
      <w:pPr>
        <w:pStyle w:val="Web"/>
        <w:numPr>
          <w:ilvl w:val="0"/>
          <w:numId w:val="3"/>
        </w:numPr>
        <w:spacing w:before="0" w:after="280"/>
        <w:rPr/>
      </w:pPr>
      <w:r>
        <w:rPr/>
        <w:t>Για την υποστήριξη σχετικά με υπηρεσίες του Οργανισμού μας και την  απάντηση σε αιτήματα, ερωτήματά και προτάσεις σχετικά με τις υπηρεσίες μας,</w:t>
      </w:r>
    </w:p>
    <w:p>
      <w:pPr>
        <w:pStyle w:val="Web"/>
        <w:numPr>
          <w:ilvl w:val="0"/>
          <w:numId w:val="3"/>
        </w:numPr>
        <w:spacing w:before="0" w:after="280"/>
        <w:rPr/>
      </w:pPr>
      <w:r>
        <w:rPr/>
        <w:t>Για λόγους «εσωτερικής» διασφάλισης της ποιότητας των υπηρεσιών μας,</w:t>
      </w:r>
    </w:p>
    <w:p>
      <w:pPr>
        <w:pStyle w:val="Web"/>
        <w:numPr>
          <w:ilvl w:val="0"/>
          <w:numId w:val="3"/>
        </w:numPr>
        <w:spacing w:before="0" w:after="280"/>
        <w:rPr/>
      </w:pPr>
      <w:r>
        <w:rPr/>
        <w:t>Για να παρέχουμε πληροφορίες σχετικές με υπηρεσίες και εκπαιδευτικά μας προγράμματα,</w:t>
      </w:r>
    </w:p>
    <w:p>
      <w:pPr>
        <w:pStyle w:val="Web"/>
        <w:numPr>
          <w:ilvl w:val="0"/>
          <w:numId w:val="3"/>
        </w:numPr>
        <w:spacing w:before="0" w:after="280"/>
        <w:rPr/>
      </w:pPr>
      <w:r>
        <w:rPr/>
        <w:t>Για τη διαβίβαση μέρους των δεδομένων σε εξωτερικούς συνεργάτες για την υλοποίηση της εγγραφής, της εκπαίδευσης και της τεχνικής υποστήριξη στα εκπαιδευτικά μας προγράμματα.</w:t>
      </w:r>
    </w:p>
    <w:p>
      <w:pPr>
        <w:pStyle w:val="Web"/>
        <w:numPr>
          <w:ilvl w:val="0"/>
          <w:numId w:val="3"/>
        </w:numPr>
        <w:spacing w:before="0" w:after="280"/>
        <w:rPr/>
      </w:pPr>
      <w:r>
        <w:rPr/>
        <w:t>Για εσωτερικές λειτουργίες και ανάλυση όπως εσωτερική διαχείριση, πρόληψη έναντι απάτης, χρήση από πληροφοριακά συστήματα διοίκησης, τιμολόγησης, λογιστικής, χρέωσης και ελέγχου</w:t>
      </w:r>
    </w:p>
    <w:p>
      <w:pPr>
        <w:pStyle w:val="Web"/>
        <w:numPr>
          <w:ilvl w:val="0"/>
          <w:numId w:val="3"/>
        </w:numPr>
        <w:spacing w:before="0" w:after="280"/>
        <w:rPr/>
      </w:pPr>
      <w:r>
        <w:rPr/>
        <w:t>Για την ανάλυση επισκεψιμότητας ιστοσελίδων και τη βελτίωση της εμπειρίας σας και για να σας παρέχουμε πληροφορίες σχετικές με υπηρεσίες, εκπαιδευτικά προγράμματα, γενική / τεχνική ενημέρωση κλπ</w:t>
      </w:r>
    </w:p>
    <w:p>
      <w:pPr>
        <w:pStyle w:val="Web"/>
        <w:rPr/>
      </w:pPr>
      <w:r>
        <w:rPr/>
        <w:t xml:space="preserve">Σε κάθε περίπτωση, οι υποψήφιοι μπορούν να αλλάξουν ανά πάσα στιγμή τις προτιμήσεις τους ή να απαιτήσουν τη διαγραφή των προσωπικών τους δεδομένων από τον οργανισμό μας αποστέλλοντας email στην ηλεκτρονική διεύθυνση </w:t>
      </w:r>
      <w:hyperlink r:id="rId2">
        <w:r>
          <w:rPr>
            <w:rStyle w:val="InternetLink"/>
            <w:lang w:val="en-US"/>
          </w:rPr>
          <w:t>gramkediv</w:t>
        </w:r>
        <w:r>
          <w:rPr>
            <w:rStyle w:val="InternetLink"/>
          </w:rPr>
          <w:t>@</w:t>
        </w:r>
        <w:r>
          <w:rPr>
            <w:rStyle w:val="InternetLink"/>
            <w:lang w:val="en-US"/>
          </w:rPr>
          <w:t>uniwa</w:t>
        </w:r>
        <w:r>
          <w:rPr>
            <w:rStyle w:val="InternetLink"/>
          </w:rPr>
          <w:t>.gr</w:t>
        </w:r>
      </w:hyperlink>
      <w:r>
        <w:rPr/>
        <w:t xml:space="preserve">. </w:t>
      </w:r>
    </w:p>
    <w:p>
      <w:pPr>
        <w:pStyle w:val="Web"/>
        <w:rPr/>
      </w:pPr>
      <w:r>
        <w:rPr>
          <w:rStyle w:val="StrongEmphasis"/>
        </w:rPr>
        <w:t>4. Ποιές είναι οι αρχές συλλογής και επεξεργασίας</w:t>
      </w:r>
    </w:p>
    <w:p>
      <w:pPr>
        <w:pStyle w:val="Web"/>
        <w:rPr/>
      </w:pPr>
      <w:r>
        <w:rPr/>
        <w:t>Η παρούσα Πολιτική Προστασίας Προσωπικών Δεδομένων στόχο έχει να σας ενημερώσει για τους όρους συλλογής, επεξεργασίας και διαβίβασης των προσωπικών  δεδομένων σας που ενδέχεται να συλλέξουμε ως Υπεύθυνοι ή Εκτελούντες επεξεργασία.</w:t>
      </w:r>
    </w:p>
    <w:p>
      <w:pPr>
        <w:pStyle w:val="Web"/>
        <w:rPr/>
      </w:pPr>
      <w:r>
        <w:rPr/>
        <w:t>Το Κέντρο μας και το εκπαιδευμένο Προσωπικό του εφαρμόζει όλες τις Αρχές Επεξεργασίας του ΓΚΠΔ 2016/679 (νομιμότητα, αντικειμενικότητα, διαφάνεια, περιορισμό σκοπού, ελαχιστοποίηση δεδομένων, ακρίβεια, περιορισμό χρόνου αποθήκευσης, ακεραιότητα, εμπιστευτικότητα και λογοδοσία).</w:t>
      </w:r>
    </w:p>
    <w:p>
      <w:pPr>
        <w:pStyle w:val="Web"/>
        <w:rPr/>
      </w:pPr>
      <w:r>
        <w:rPr/>
        <w:t>Παράλληλα, το Κέντρο μας προστατεύει και διασφαλίζει τα Δικαιώματά σας ως προς τη χρήση των Προσωπικών Δεδομένων σας (ενημέρωση, πρόσβαση, διόρθωση, διαγραφή, περιορισμός επεξεργασίας, φορητότητα, εναντίωση και μη αυτοματοποιημένη λήψη αποφάσεων βάσει προφίλ), όπως αυτά εξειδικεύονται στον ΓΚΠΔ και στην Ελληνική νομοθεσία. Τα ανωτέρω ισχύουν χωρίς καμία διάκριση και εφαρμόζονται σε όλες τις επεξεργασίες που διενεργούν και σε όλες τις υπηρεσίες που παρέχει το Κέντρο μας.</w:t>
      </w:r>
    </w:p>
    <w:p>
      <w:pPr>
        <w:pStyle w:val="Web"/>
        <w:rPr/>
      </w:pPr>
      <w:r>
        <w:rPr>
          <w:rStyle w:val="StrongEmphasis"/>
        </w:rPr>
        <w:t>5. Ποιοι οι τρόποι συλλογής των προσωπικών δεδομένων σας</w:t>
      </w:r>
    </w:p>
    <w:p>
      <w:pPr>
        <w:pStyle w:val="Web"/>
        <w:rPr/>
      </w:pPr>
      <w:r>
        <w:rPr/>
        <w:t>Ο Οργανισμός μας συλλέγει προσωπικά σας δεδομένα με τη συναίνεσή σας και την αποδοχή όρων χρήσης κάθε υπηρεσίας μας, όπως:</w:t>
      </w:r>
    </w:p>
    <w:p>
      <w:pPr>
        <w:pStyle w:val="Web"/>
        <w:numPr>
          <w:ilvl w:val="0"/>
          <w:numId w:val="2"/>
        </w:numPr>
        <w:spacing w:before="280" w:after="0"/>
        <w:rPr/>
      </w:pPr>
      <w:r>
        <w:rPr/>
        <w:t>όταν καλείτε αριθμούς μας, όταν μας στέλνετε email ή συμπληρώνετε αίτηση για πληροφόρηση ή για κάποιο Εκπαιδευτικό πρόγραμμα.</w:t>
      </w:r>
    </w:p>
    <w:p>
      <w:pPr>
        <w:pStyle w:val="Web"/>
        <w:numPr>
          <w:ilvl w:val="0"/>
          <w:numId w:val="2"/>
        </w:numPr>
        <w:spacing w:before="0" w:after="280"/>
        <w:rPr/>
      </w:pPr>
      <w:r>
        <w:rPr/>
        <w:t>στα πλαίσια της υλοποίησης Εκπαιδεύσεων</w:t>
      </w:r>
    </w:p>
    <w:p>
      <w:pPr>
        <w:pStyle w:val="Web"/>
        <w:numPr>
          <w:ilvl w:val="0"/>
          <w:numId w:val="2"/>
        </w:numPr>
        <w:spacing w:before="0" w:after="280"/>
        <w:rPr/>
      </w:pPr>
      <w:r>
        <w:rPr/>
        <w:t>όταν μας στέλνετε την ταχυδρομική διεύθυνση έκδοσης ή αποστολής τιμολογίου ή απόδειξης παροχής υπηρεσιών καθώς και λεπτομέρειες παράδοσης ενός εγγράφου (πχ. ενός Πιστοποιητικού Εκπαίδευσης).</w:t>
      </w:r>
    </w:p>
    <w:p>
      <w:pPr>
        <w:pStyle w:val="Web"/>
        <w:numPr>
          <w:ilvl w:val="0"/>
          <w:numId w:val="2"/>
        </w:numPr>
        <w:spacing w:before="0" w:after="280"/>
        <w:rPr/>
      </w:pPr>
      <w:r>
        <w:rPr/>
        <w:t>όταν εγγράφεστε οικειοθελώς σε έντυπους ή ηλεκτρονικούς καταλόγους ώστε να λαμβάνετε έντυπα, ηλεκτρονικά ή με SMS ενημερωτικό υλικό ή άλλο υλικό μάρκετινγκ ή ανανεώνετε τις προτιμήσεις αυτές</w:t>
      </w:r>
    </w:p>
    <w:p>
      <w:pPr>
        <w:pStyle w:val="Web"/>
        <w:numPr>
          <w:ilvl w:val="0"/>
          <w:numId w:val="2"/>
        </w:numPr>
        <w:spacing w:before="0" w:after="280"/>
        <w:rPr/>
      </w:pPr>
      <w:r>
        <w:rPr/>
        <w:t>όταν επισκέπτεσθε ιστοσελίδες μας μέσω των οποίων συλλέγουμε, μέσω cookies, τις απαραίτητες πληροφορίες από την τερματική σας συσκευή και το πρόγραμμα περιήγησής σας (browser).</w:t>
      </w:r>
    </w:p>
    <w:p>
      <w:pPr>
        <w:pStyle w:val="Web"/>
        <w:rPr/>
      </w:pPr>
      <w:r>
        <w:rPr>
          <w:rStyle w:val="StrongEmphasis"/>
        </w:rPr>
        <w:t>6. Ελαχιστοποίηση, αποθήκευση και διαγραφή των δεδομένων σας</w:t>
      </w:r>
    </w:p>
    <w:p>
      <w:pPr>
        <w:pStyle w:val="Web"/>
        <w:rPr/>
      </w:pPr>
      <w:r>
        <w:rPr/>
        <w:t>Το Κέντρο μας θα σας ζητήσει πάντα τα ελάχιστα απαιτούμενα κατά νόμο προσωπικά σας δεδομένα για την υλοποίηση των Υπηρεσιών μας και την καλύτερη δυνατή εξυπηρέτησή σας.</w:t>
      </w:r>
    </w:p>
    <w:p>
      <w:pPr>
        <w:pStyle w:val="Web"/>
        <w:rPr/>
      </w:pPr>
      <w:r>
        <w:rPr/>
        <w:t>Το Κέντρο μας διατηρεί τα προσωπικά δεδομένα σας μόνο για όσο χρόνο επιβάλλεται από τον Εσωτερικό Κανονισμού του Κέντρου, σε συνδυασμό και με την κείμενη για Φορείς Εκπαίδευσης αλλά και τη γενικότερη τηλεπικοινωνιακή, φορολογική και λοιπή Νομοθεσία και Κανονιστικό πλαίσιο, βάσει του εκάστοτε σκοπού επεξεργασίας ενώ στη συνέχεια τα ανωνυμοποιεί ή τα καταστρέφει. Μπορείτε να μας ρωτήσετε και να πληροφορηθείτε ποια δεδομένα συλλέγουμε για σας και να τα διορθώσετε ή να τα διαγράψετε, εκτός εάν η διατήρησή τους επιβάλλεται από το νόμο για φορολογικούς, αποδεικτικούς ή δικαστικούς σκοπούς και για δίωξη παράνομων πράξεων.</w:t>
      </w:r>
    </w:p>
    <w:p>
      <w:pPr>
        <w:pStyle w:val="Web"/>
        <w:rPr/>
      </w:pPr>
      <w:r>
        <w:rPr>
          <w:rStyle w:val="StrongEmphasis"/>
        </w:rPr>
        <w:t>7. Πολιτική Cookies</w:t>
      </w:r>
    </w:p>
    <w:p>
      <w:pPr>
        <w:pStyle w:val="Web"/>
        <w:rPr/>
      </w:pPr>
      <w:r>
        <w:rPr/>
        <w:t>Σε συμμόρφωση και με την σχετική Ευρωπαϊκή Οδηγία e-Privacy 2009/136/ΣΕ  η ιστοσελίδα μας (https://kedivim.</w:t>
      </w:r>
      <w:r>
        <w:rPr>
          <w:lang w:val="en-US"/>
        </w:rPr>
        <w:t>uniwa</w:t>
      </w:r>
      <w:r>
        <w:rPr/>
        <w:t>.gr) χρησιμοποιεί “cookies”. Τα cookies είναι διαδικτυακά «εργαλεία» συλλογής και ανάλυσης πληροφοριών που προέρχονται από συνεργαζόμενες ιστοσελίδες τρίτων φορέων ή από πλατφόρμες κοινωνικής δικτύωσης, προκειμένου να μετρηθεί η επισκεψιμότητα, να βελτιωθεί η λειτουργία, το περιεχόμενο και η συνολική εμφάνιση της ιστοσελίδας μας και να προσαρμοστεί στις ανάγκες των Πελατών μας.</w:t>
      </w:r>
    </w:p>
    <w:p>
      <w:pPr>
        <w:pStyle w:val="Web"/>
        <w:rPr/>
      </w:pPr>
      <w:r>
        <w:rPr/>
        <w:t>Με τη χρήση της δικής μας ιστοσελίδας, συμφωνείτε (opt-in) με την επεξεργασία των προσωπικών σας δεδομένων που συλλέγονται από μηχανές αναζήτησης ή κοινωνικά δίκτυα, όπως π.χ. Google Analytics, Facebook social plug-ins, Google+ κλπ. (στα οποία δεν υφίσταται ουδεμία εμπλοκή, επιρροή ή έλεγχος εκ μέρους του Κέντρου μας) και τα οποία διαβιβάζονται είτε εντός είτε εκτός Ευρωπαϊκού Οικονομικού Χώρου (28 κράτη-μέλη ΕΕ συν Ισλανδία, Λιχτενστάιν και Νορβηγία), για τα οποία είναι αποκλειστικά υπεύθυνοι οι εν λόγω τρίτοι.</w:t>
      </w:r>
    </w:p>
    <w:p>
      <w:pPr>
        <w:pStyle w:val="Web"/>
        <w:rPr/>
      </w:pPr>
      <w:r>
        <w:rPr/>
        <w:t>Αν δεν επιθυμείτε τρίτα μέρη, όπως Google, Facebook, Twitter κλπ. να λαμβάνουν πληροφορίες από το πρόγραμμα πλοήγησής σας, όταν επισκέπτεστε τις ιστοσελίδες της Εταιρίας μπορείτε να εξαιρεθείτε  προβαίνοντας στην αντίστοιχη επιλογή όπως παρέχεται από την εκάστοτε Πολιτική Χρήσης που υπάρχει στην ιστοσελίδα κάθε τέτοιου τρίτου μέρους.</w:t>
      </w:r>
    </w:p>
    <w:p>
      <w:pPr>
        <w:pStyle w:val="Web"/>
        <w:rPr/>
      </w:pPr>
      <w:r>
        <w:rPr/>
        <w:t>Παρότι τα περισσότερα προγράμματα περιήγησης (browsers) αποδέχονται αυτόματα τη χρήση των cookies, μπορείτε πάντα να αλλάξετε τις ρυθμίσεις στον υπολογιστή σας, επιλέγοντας να μην αποδεχτείτε τα cookies, ή να σας ζητείται να αποδεχθείτε το κάθε ένα από αυτά χωριστά. Πλην όμως πρέπει να γνωρίζετε ότι κάτι τέτοιο θα περιορίσει το εύρος των διαθέσιμων σε σας δυνατοτήτων περιήγησης σε κάθε διαδικτυακή ιστοσελίδα.</w:t>
      </w:r>
    </w:p>
    <w:p>
      <w:pPr>
        <w:pStyle w:val="Web"/>
        <w:rPr/>
      </w:pPr>
      <w:r>
        <w:rPr>
          <w:rStyle w:val="StrongEmphasis"/>
        </w:rPr>
        <w:t>8. Διαβίβαση δεδομένων σας σε τρίτους</w:t>
      </w:r>
    </w:p>
    <w:p>
      <w:pPr>
        <w:pStyle w:val="Web"/>
        <w:rPr/>
      </w:pPr>
      <w:r>
        <w:rPr/>
        <w:t>Κατά κανόνα ο Οργανισμός μας δεν διαβιβάζει τα προσωπικά σας δεδομένα σε τρίτους παρά μόνο όταν απαιτείται σαφώς από τον Νομοθεσία / Κανονιστικό πλαίσιο ή όταν επιβάλλεται για να ολοκληρώσουμε μία υπηρεσία μας και να εκπληρώσουμε αιτήματα σχετικά με τις εκ μέρους μας παρεχόμενες υπηρεσίες.</w:t>
      </w:r>
    </w:p>
    <w:p>
      <w:pPr>
        <w:pStyle w:val="Web"/>
        <w:rPr/>
      </w:pPr>
      <w:r>
        <w:rPr/>
        <w:t>Τέτοια τρίτα μέρη ενδέχεται να είναι πχ. Εκπαιδευτικοί Προγραμμάτων / Συνεργαζόμενοι Φορείς / Τεχνικό προσωπικό υποστήριξης πλατφορμών ή όταν κληθούμε να συμμορφωθούμε με τη Νομοθεσία / Κανονισμούς για Φορείς Εκπαίδευσης ή/και να αποτρέψουμε σε βάρος μας και σε βάρος των Εκπαιδευόμενων μας έκνομες ενέργειες (π.χ. απάτη, εξύβριση, προσβολή προσωπικότητας κλπ.).</w:t>
      </w:r>
    </w:p>
    <w:p>
      <w:pPr>
        <w:pStyle w:val="Web"/>
        <w:rPr/>
      </w:pPr>
      <w:r>
        <w:rPr/>
        <w:t>Συνεργαζόμαστε με έγκριτους Ακαδημαϊκούς και λοιπούς Συνεργάτες (Εισηγητές / Εκπαιδευτές) και προσπαθούμε να θέτουμε συμβατικούς περιορισμούς σε τρίτους που τυχόν λαμβάνουν τα προσωπικά σας δεδομένα, ώστε να διασφαλίσουμε στο μέτρο του δυνατού ότι τα χρησιμοποιούν σύμφωνα με την παρούσα Πολιτική και τους ισχύοντες στην Ευρώπη και διεθνώς νόμους περί προστασίας δεδομένων.</w:t>
      </w:r>
    </w:p>
    <w:p>
      <w:pPr>
        <w:pStyle w:val="Web"/>
        <w:rPr/>
      </w:pPr>
      <w:r>
        <w:rPr>
          <w:rStyle w:val="StrongEmphasis"/>
        </w:rPr>
        <w:t>9. Ασφάλεια των προσωπικών δεδομένων σας</w:t>
      </w:r>
    </w:p>
    <w:p>
      <w:pPr>
        <w:pStyle w:val="Web"/>
        <w:rPr/>
      </w:pPr>
      <w:r>
        <w:rPr/>
        <w:t>Σε κάθε περίπτωση, λαμβάνουμε τα κατάλληλα τεχνικά και οργανωτικά μέτρα ώστε να διασφαλίσουμε ότι οι προσωπικές σας πληροφορίες μεταφέρονται, αποθηκεύονται και επεξεργάζονται, σύμφωνα με τα κατάλληλα πρότυπα και διαδικασίες ασφαλείας και σύμφωνα με τους όρους της παρούσας Πολιτικής και τους εκάστοτε ισχύοντες Νόμους προστασίας δεδομένων.</w:t>
      </w:r>
    </w:p>
    <w:p>
      <w:pPr>
        <w:pStyle w:val="Web"/>
        <w:rPr/>
      </w:pPr>
      <w:r>
        <w:rPr/>
        <w:t>Στον Κέντρο μας διαθέτουμε εκπαιδευμένο και υπεύθυνο Προσωπικό ενώ αναγνωρίζουμε τη σημασία της προστασίας της ιδιωτικότητας και όλων των προσωπικών σας πληροφοριών. Για το σκοπό αυτό διαθέτουμε κατάλληλες πολιτικές ασφαλείας και χρησιμοποιούμε τα κατάλληλα τεχνικά και επιχειρησιακά εργαλεία, όπως κρυπτογράφηση δεδομένων, χρήση firewalls, καθιέρωση επιπέδων πρόσβασης, εξουσιοδοτημένους υπαλλήλους, εκπαίδευση προσωπικού, περιοδικούς ελέγχους), συμμόρφωση προς διεθνή Πρότυπα ασφάλειας και Επιχειρησιακής Συνέχειας.</w:t>
      </w:r>
    </w:p>
    <w:p>
      <w:pPr>
        <w:pStyle w:val="Web"/>
        <w:rPr/>
      </w:pPr>
      <w:r>
        <w:rPr/>
        <w:t>Όποιος Συνεργάτης μας έχει πρόσβαση στις παραπάνω πληροφορίες, τις χρησιμοποιεί για να εξυπηρετήσει αποκλειστικά τους παραπάνω σκοπούς. Μοιραζόμαστε τις πληροφορίες που μας δίνετε αποκλειστικά με τους τρόπους που περιγράφονται στην παρούσα Πολιτική και σύμφωνα με τη ρητή και ειδική συγκατάθεσή σας ανά τύπο επεξεργασίας την οποία μπορείτε οποτεδήποτε και ελεύθερα να ανακαλέσετε με επικοινωνία μαζί μας.</w:t>
      </w:r>
    </w:p>
    <w:p>
      <w:pPr>
        <w:pStyle w:val="Web"/>
        <w:rPr/>
      </w:pPr>
      <w:r>
        <w:rPr>
          <w:rStyle w:val="StrongEmphasis"/>
        </w:rPr>
        <w:t>10. Προβολή στοχευμένων διαφημίσεων</w:t>
      </w:r>
    </w:p>
    <w:p>
      <w:pPr>
        <w:pStyle w:val="Web"/>
        <w:rPr/>
      </w:pPr>
      <w:r>
        <w:rPr/>
        <w:t>Ενδέχεται να χρησιμοποιήσουμε προσωπικά δεδομένα σας μαζί με άλλες πληροφορίες που έχουμε συλλέξει (βασικά στοιχεία επαφής όπως όνoμα / Εταιρία / Τηλέφωνο / Δ/νση / email), μετά από ανθρώπινη παρέμβαση του Εμπορικού μας Τμήματος ή άλλων Στελεχών μας, ώστε να εκτελούμε, για την δική σας καλύτερη ενημέρωση / πληροφόρηση, σχετικές προωθητικές ενέργειες Marketing (emails, ενημερωτικά Newsletters κλπ).</w:t>
      </w:r>
    </w:p>
    <w:p>
      <w:pPr>
        <w:pStyle w:val="Web"/>
        <w:rPr/>
      </w:pPr>
      <w:r>
        <w:rPr/>
        <w:t>Ωστόσο, δεν χρησιμοποιούμε αυτοματοποιημένα εργαλεία εντοπισμού και αξιολόγησης του καταναλωτικού σας προφίλ και των εν γένει προτιμήσεών σας με άλλες προσωπικές πληροφορίες (όπως τη διεύθυνση του ηλεκτρονικού σας ταχυδρομείου) για να προβάλουμε διαφημίσεις ή να σας στείλουμε εξατομικευμένες προσφορές. Επιπλέον, δε μοιραζόμαστε τα προσωπικά σας στοιχεία με τρίτους, ώστε εκείνοι να έχουν τη δυνατότητα να σας αποστέλλουν αντίστοιχες διαφημίσεις, εκτός ένα έχετε ρητά συναινέσει σε αυτές.</w:t>
      </w:r>
    </w:p>
    <w:p>
      <w:pPr>
        <w:pStyle w:val="Web"/>
        <w:rPr/>
      </w:pPr>
      <w:r>
        <w:rPr>
          <w:rStyle w:val="StrongEmphasis"/>
        </w:rPr>
        <w:t>11. Σύνδεσμοι προς ιστοσελίδες τρίτων</w:t>
      </w:r>
    </w:p>
    <w:p>
      <w:pPr>
        <w:pStyle w:val="Web"/>
        <w:rPr/>
      </w:pPr>
      <w:r>
        <w:rPr/>
        <w:t>Οι ιστοσελίδες του Οργανισμού μας ενδέχεται να περιέχουν συνδέσμους που οδηγούν σε άλλες ιστοσελίδες τρίτων, ανεξάρτητων φορέων, όπως ενδεικτικά, εταιριών παροχής Συμβουλευτικών ή παρεμφερών υπηρεσιών, οι οποίες λειτουργούν και συντηρούνται αποκλειστικά από αυτούς, και τις οποίες δεν ελέγχουμε, όπως προαναφέραμε. Συνεπώς εμείς δεν φέρουμε καμία απολύτως ευθύνη για το περιεχόμενο, τις ενέργειες ή τις πολιτικές αυτών των ιστοσελίδων. Σας παρακαλούμε να διαβάσετε προσεκτικά τις αντίστοιχες πολιτικές προστασίας δεδομένων στις διαφορετικές ιστοσελίδες που επισκέπτεστε, καθώς μπορεί να διαφέρουν σημαντικά από τη δική μας.</w:t>
      </w:r>
    </w:p>
    <w:p>
      <w:pPr>
        <w:pStyle w:val="Web"/>
        <w:rPr/>
      </w:pPr>
      <w:r>
        <w:rPr>
          <w:rStyle w:val="StrongEmphasis"/>
        </w:rPr>
        <w:t>12. Μη ζητηθείσα εμπορική επικοινωνία</w:t>
      </w:r>
    </w:p>
    <w:p>
      <w:pPr>
        <w:pStyle w:val="Web"/>
        <w:rPr/>
      </w:pPr>
      <w:r>
        <w:rPr/>
        <w:t>Το Κέντρο μας δεν επιτρέπει τη χρήση της ιστοσελίδας μας ή των υπηρεσιών μας για μετάδοση μαζικών ή ανεπιθύμητων εμπορικών μηνυμάτων ηλεκτρονικού ταχυδρομείου (spam). Ακόμη, δεν επιτρέπουμε την αποστολή μηνυμάτων από και προς τους Εκπαιδευομένους μας τα οποία χρησιμοποιούν ή περιέχουν μη έγκυρες ή παραποιημένες επικεφαλίδες, μη έγκυρα ή μη υπαρκτά ονόματα χώρου (domain names), τεχνικές απόκρυψης προέλευσης του κάθε μηνύματος, ψευδείς ή παραπλανητικές πληροφορίες ή παραβιάζουν τους όρους χρήσης ιστοσελίδων.</w:t>
      </w:r>
    </w:p>
    <w:p>
      <w:pPr>
        <w:pStyle w:val="Web"/>
        <w:rPr/>
      </w:pPr>
      <w:r>
        <w:rPr/>
        <w:t>Δεν επιτρέπουμε και δεν εξουσιοδοτούμε καμία προσπάθεια χρήσης των υπηρεσιών μας με τρόπο που θα μπορούσε να βλάψει, απενεργοποιήσει, επιβαρύνει οποιοδήποτε μέρος των υπηρεσιών μας ή να παρεμποδίσει οποιονδήποτε επιθυμεί να χρησιμοποιήσει τις υπηρεσίες μας.</w:t>
      </w:r>
    </w:p>
    <w:p>
      <w:pPr>
        <w:pStyle w:val="Web"/>
        <w:rPr/>
      </w:pPr>
      <w:r>
        <w:rPr/>
        <w:t>Αν θεωρήσουμε πως γίνεται κάποια μη εξουσιοδοτημένη ή ακατάλληλη χρήση σε οποιαδήποτε από τις υπηρεσίες μας, μπορούμε, χωρίς προειδοποίηση, κατά την απόλυτη διακριτική μας ευχέρεια, να λάβουμε τα κατάλληλα μέτρα για να εμποδίσουμε μηνύματα από έναν συγκεκριμένο χώρο στο διαδίκτυο (domain), έναν διακομιστή μηνυμάτων ηλεκτρονικού ταχυδρομείου, ή μια διεύθυνση IP. Έχουμε τη δυνατότητα να διαγράψουμε αμέσως οποιονδήποτε λογαριασμό κάνει χρήση των υπηρεσιών μας, ο οποίος κατά την απόλυτη διακριτική μας ευχέρεια, μεταδίδει ή συνδέεται με τη μετάδοση οποιωνδήποτε μηνυμάτων που παραβιάζουν την παρούσα πολιτική.</w:t>
      </w:r>
    </w:p>
    <w:p>
      <w:pPr>
        <w:pStyle w:val="Web"/>
        <w:rPr/>
      </w:pPr>
      <w:r>
        <w:rPr>
          <w:rStyle w:val="StrongEmphasis"/>
        </w:rPr>
        <w:t>13. Επικοινωνία για ερωτήσεις ή σχόλια</w:t>
      </w:r>
    </w:p>
    <w:p>
      <w:pPr>
        <w:pStyle w:val="Web"/>
        <w:rPr/>
      </w:pPr>
      <w:r>
        <w:rPr/>
        <w:t xml:space="preserve">Εάν έχετε ερωτήσεις ή σχόλια σχετικά με την παρούσα Πολιτική Ασφάλειας και Προστασίας Προσωπικών Δεδομένων, ή εάν θεωρείτε ότι δεν έχουμε ακολουθήσει τις αρχές που ορίζονται σε αυτή, παρακαλούμε να μας στείλετε email στην ηλεκτρονική διεύθυνση </w:t>
      </w:r>
      <w:hyperlink r:id="rId3">
        <w:r>
          <w:rPr>
            <w:rStyle w:val="InternetLink"/>
            <w:lang w:val="en-US"/>
          </w:rPr>
          <w:t>gramkediv</w:t>
        </w:r>
        <w:r>
          <w:rPr>
            <w:rStyle w:val="InternetLink"/>
          </w:rPr>
          <w:t>@u</w:t>
        </w:r>
        <w:r>
          <w:rPr>
            <w:rStyle w:val="InternetLink"/>
            <w:lang w:val="en-US"/>
          </w:rPr>
          <w:t>niwa</w:t>
        </w:r>
        <w:r>
          <w:rPr>
            <w:rStyle w:val="InternetLink"/>
          </w:rPr>
          <w:t>.gr</w:t>
        </w:r>
      </w:hyperlink>
      <w:r>
        <w:rPr/>
        <w:t xml:space="preserve"> </w:t>
      </w:r>
    </w:p>
    <w:p>
      <w:pPr>
        <w:pStyle w:val="Web"/>
        <w:rPr/>
      </w:pPr>
      <w:r>
        <w:rPr>
          <w:rStyle w:val="StrongEmphasis"/>
        </w:rPr>
        <w:t>14. Ισχύς Πολιτικής Ασφάλειας και Προστασίας Προσωπικών Δεδομένων</w:t>
      </w:r>
    </w:p>
    <w:p>
      <w:pPr>
        <w:pStyle w:val="Web"/>
        <w:rPr/>
      </w:pPr>
      <w:r>
        <w:rPr/>
        <w:t>Η παρούσα Πολιτική δημοσιεύθηκε από το Κέντρο μας στις 30/4/2019 και υπόκειται σε περιοδική βελτίωση και αναθεώρηση.</w:t>
      </w:r>
    </w:p>
    <w:p>
      <w:pPr>
        <w:pStyle w:val="Web"/>
        <w:rPr/>
      </w:pPr>
      <w:r>
        <w:rPr/>
        <w:t>Τυχόν αλλαγές στην παρούσα Πολιτική  θα έχουν εφαρμογή στις πληροφορίες που συλλέγονται, από την ημερομηνία που θα δημοσιευθεί η αναθεωρημένη έκδοση, καθώς και στις υπάρχουσες πληροφορίες, τις οποίες κατέχουμε. Η χρήση της ιστοσελίδας μετά τη δημοσίευση αλλαγών, συνεπάγεται την αποδοχή από εσάς, των αλλαγών αυτώ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kediv@uniwa.gr" TargetMode="External"/><Relationship Id="rId3" Type="http://schemas.openxmlformats.org/officeDocument/2006/relationships/hyperlink" Target="mailto:gramkediv@uniw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22:00Z</dcterms:created>
  <dc:creator>Stavros</dc:creator>
  <dc:description/>
  <dc:language>en-US</dc:language>
  <cp:lastModifiedBy>Ntina</cp:lastModifiedBy>
  <dcterms:modified xsi:type="dcterms:W3CDTF">2020-04-30T12:22:00Z</dcterms:modified>
  <cp:revision>2</cp:revision>
  <dc:subject/>
  <dc:title>ΠΟΛΙΤΙΚΗ ΑΣΦΑΛΕΙΑΣ &amp; ΠΡΟΣΤΑΣΙΑΣ ΠΡΟΣΩΠΙΚΩΝ ΔΕΔΟΜΕΝΩΝ</dc:title>
</cp:coreProperties>
</file>